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 об исполнении Плана м</w:t>
      </w:r>
      <w:r>
        <w:rPr>
          <w:b/>
          <w:bCs/>
          <w:sz w:val="28"/>
          <w:szCs w:val="28"/>
          <w:lang w:val="ru-RU"/>
        </w:rPr>
        <w:t>ероприятий по противодействию коррупции в муниципальном образовании Лазаревское сельское поселение Уржумского района Кировской области на 2025 – 2028 годы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663" w:type="dxa"/>
        <w:jc w:val="left"/>
        <w:tblInd w:w="-5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589"/>
        <w:gridCol w:w="3736"/>
        <w:gridCol w:w="1974"/>
        <w:gridCol w:w="1985"/>
        <w:gridCol w:w="2268"/>
        <w:gridCol w:w="4111"/>
      </w:tblGrid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</w:t>
              <w:br/>
              <w:t xml:space="preserve">и индикатор, </w:t>
              <w:br/>
              <w:t xml:space="preserve">применяемые </w:t>
              <w:br/>
              <w:t xml:space="preserve">при оценке выполнения </w:t>
              <w:br/>
              <w:t>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  <w:br/>
              <w:t>реализации мероприятия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антикоррупционной полити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по противодействию коррупции (внесение изменений в план по противодействию коррупци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заревского сельского поселения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</w:t>
              <w:br/>
              <w:t xml:space="preserve">2025 года, </w:t>
              <w:br/>
              <w:t>далее –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Лазаревского сельского поселения от 28.04.2025 № 31 утвержден Пла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роприятий по противодействию коррупции в муниципальном образовании Лазаревское сельское поселение Уржумского района Кировской области на 2025 – 2028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утвержденного плана по противодействию коррупции (внесение изменений в план по противодействию коррупции)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иц, ответственных за работу по профилактике коррупционных и иных правонаруш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заревского сельского поселения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5 – 2028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м, ответственным за работу по профилактике коррупционных правонарушений назначена врио главы администрации Меринова Наталь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беспечение организации работы по профилактике коррупционных и иных правонарушений в органах местного самоуправления Лазар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держания нормативных правовых и иных актов органов местного самоуправления Лазаревское сельское поселение в сфере противодействия коррупции, их актуализация в связи с внесением изменений в антикоррупционное законодательство Российской Федерации и Кировской обла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заревского сельского поселения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ормативно-правовых и иных актов  проводится постоянно, фактов нарушения не выявле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воевременное органом местного самоуправления Лазаревского сельского поселения изменений в нормативные правовые и иные акты в сфере противодействия коррупции в связи с внесением изменений в антикоррупционное законодательство Российской Федерации и Кировской области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сполнения  подведомственными муниципальными учреждениями требований законодательства о противодействии коррупции, в том числе анализа соблюдения руководителями указанных учреждений установленных ограничений, запретов и обязанностей, исполнения плановых мероприятий по противодействию коррупции, организация работы по предупреждению коррупции подведомственных муниципальных  учреждениях Лазаревс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заревского сельского поселения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июня </w:t>
              <w:br/>
              <w:t>и до 2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водится ежегодно, фактов нарушения не выявле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наличие аналитических справок об оценке состояния антикоррупционной работы, проводимой в подведомственных муниципальных учреждениях Лазаре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беспечение эффективного осуществления в подведомственных  муниципальных учреждениях Лазаревского сельского поселения мер по профилактике коррупционных и иных правонарушений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роведение оценки эффективности деятельности по профилактике коррупционных и иных правонарушений органов местного самоуправления Лазаревс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заревского сельского поселения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эффективности деятельности по профилактике коррупционных и иных правонарушений органов местного самоуправления Лазаревского сельского поселения не проводилас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наличие в </w:t>
            </w:r>
            <w:r>
              <w:rPr>
                <w:sz w:val="24"/>
                <w:szCs w:val="24"/>
                <w:lang w:val="ru-RU"/>
              </w:rPr>
              <w:t xml:space="preserve">органах местного самоуправления Лазаревского сельского поселения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заполненных форм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критериев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оценки эффективности деятельности по профилактике коррупционных и иных правонарушений органов местного самоуправления Лазар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еализации механизма урегулирования конфликта интересов, обеспечение соблюдения лицами, замещающими муниципальные должности, должности муниципальной службы, должности руководителей подведомственных муниципальных учреждений Лазаревского сельского поселения, ограничений и запретов, требований к служебному поведению, исполнения ими обязанностей, установленных в целях противодействия коррупции, а также применение мер ответственности за их наруш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й по соблюдению требований к служебному поведению государственных гражданских служащих Кировской области, муниципальных служащих и урегулированию конфликта интере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заревского сельского поселения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переданы в Уржум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участию в работе комиссий по соблюдению требований к служебному поведению </w:t>
              <w:br/>
              <w:t xml:space="preserve">муниципальных служащих и урегулированию конфликта интересов представителей институтов гражданского общества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заревского сельского поселения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переданы в Уржум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овышение эффективности контроля за выполнением требований законодательства Российской Федерации и Кировской области о противодействии коррупции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муниципальных должностей, должностей муниципальной службы, должностей руководителей муниципальных учреждений Лазаревс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заревского сельского поселения (по согласованию)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>для проведения анализа представленных с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являющейся основанием для проведения проверки, не поступа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обеспечение своевременного и полного представления гражданами, претендующими на замещение муниципальных должностей, должностей муниципальной службы, должностей руководителей подведомственных муниципальных учреждений Лазаревского сельского поселения сведений, установленных законодательством Российской Федерации </w:t>
            </w:r>
            <w:r>
              <w:rPr>
                <w:sz w:val="24"/>
                <w:szCs w:val="24"/>
                <w:lang w:val="ru-RU"/>
              </w:rPr>
              <w:t>муниципальной службе и противодействии коррупции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, установленных законодательством Российской Федерации и Кировской области о противодействии коррупции, представленных гражданами, претендующими на замещение муниципальных должностей, должностей муниципальной службы, должностей руководителей подведомственных муниципальных учреждений Лазаревс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заревского сельского поселения (по согласованию)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 xml:space="preserve">для проведения проверки представленных </w:t>
              <w:br/>
              <w:t>с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</w:t>
              <w:br/>
              <w:t xml:space="preserve">являющейся </w:t>
              <w:br/>
              <w:t xml:space="preserve">основанием </w:t>
              <w:br/>
              <w:t xml:space="preserve">для проведения проверки представленных </w:t>
              <w:br/>
              <w:t>сведений не поступа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обеспечение своевременного и полного представления гражданами, претендующими на замещение муниципальных должностей, должностей муниципальной службы, должностей руководителей подведомственных муниципальных учреждений Лазаревского сельского поселения, сведений, установленных законодательством Российской Федерации и Кировской области </w:t>
            </w:r>
            <w:r>
              <w:rPr>
                <w:sz w:val="24"/>
                <w:szCs w:val="24"/>
                <w:lang w:val="ru-RU"/>
              </w:rPr>
              <w:t>о противодействии коррупции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Проведение оценки коррупционных рисков, возникающих при реализации </w:t>
            </w:r>
            <w:r>
              <w:rPr>
                <w:sz w:val="24"/>
                <w:szCs w:val="24"/>
                <w:lang w:val="ru-RU"/>
              </w:rPr>
              <w:t>органом местного самоуправления Лазаревского сельского поселения возложенных на них полномочий, в том числе при реализации национальных проектов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, и внесение изменений в перечни должностей муниципальной службы, замещение которых связано с коррупционными рисками (при необходимост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заревского сельского поселения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оррупционных рисков, возникающих при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м местного самоуправления Лазаревского сельского поселения не проводилас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наличие аналитических справок о результатах проведения оценки коррупционных рисков, возникающих при реализации </w:t>
            </w:r>
            <w:r>
              <w:rPr>
                <w:sz w:val="24"/>
                <w:szCs w:val="24"/>
                <w:lang w:val="ru-RU"/>
              </w:rPr>
              <w:t>органом местного самоуправления Лазаревского сельского поселения возложенных на них полномочий, в том числе при реализации национальных проект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наличие в </w:t>
            </w:r>
            <w:r>
              <w:rPr>
                <w:sz w:val="24"/>
                <w:szCs w:val="24"/>
                <w:lang w:val="ru-RU"/>
              </w:rPr>
              <w:t xml:space="preserve">органе местного самоуправления Лазаревского сельского поселения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ктуального перечня должностей муниципальной службы, замещение которых связано с коррупционными рисками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яемых муниципальными служащими, руководителями подведомственных муниципальных учреждений Лазаревс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  <w:br/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 итогам декларационной кампании 2025 года (за отчетный 2024 год)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личество муниципальных служащих, обязанных представлять сведения о доходах, составляет 2 чел., из них справки о доходах представили 2 муниципальных служащих, что составляет 100 % от количества служащих, обязанных представлять такие сведения**;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руководителей муниципальных учреждений Кировской области (включая лиц, исполняющих обязанности руководителей), составляет 1 чел., из них справки о доходах представили 1 руководителей, что составляет 100% от количества руководителей, обязанных представлять такие сведения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беспечение своевременного исполнения муниципальными служащими, руководителями подведомственных муниципальных учреждений Лазаревского сельского поселения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органа местного самоуправления Лазаревского сельского посел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подведомственных  муниципальных учреждений Лазаревс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5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Лазаревского сельского поселения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в течение </w:t>
              <w:br/>
              <w:t xml:space="preserve">14 рабочих дней со дня истечения срока, установленного для </w:t>
              <w:br/>
              <w:t xml:space="preserve">представления сведений </w:t>
              <w:br/>
              <w:t xml:space="preserve">о доходах, </w:t>
              <w:br/>
              <w:t xml:space="preserve">расходах, </w:t>
              <w:br/>
              <w:t xml:space="preserve">об имуществе </w:t>
              <w:br/>
              <w:t>и обязательствах имуществ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соответствии с Указом Президента Российской Федерации от 29.12.2022 № 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размещение в информационно-телекоммуникационной сети «Интернет» на официальных сайтах органов и организаций сведений о доходах и предоставление таких сведений общероссийским средствам массовой информации для опубликования не осуществляются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о представлению сведений о доходах, размещена в установленный срок в разделе «Противодействие коррупции» официального сайта Лазарев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овышение открытости и доступности информации о деятельности органов местного самоуправления Лазаревского сельского поселения по профилактике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ведений </w:t>
              <w:br/>
              <w:t>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подведомственных муниципальных учреждений Лазаревского сельского поселения, а также проведение проверок достоверности и полноты представленных указанными лицами сведений о доходах, расходах, об имуществе и обязательствах имущественного характера (при наличии оснований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заревского сельского поселения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 итогам декларационной кампании 2025 года (за отчетный 2024 год)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щее количество сведений о доходах, представленных муниципальными служащими, составляет 9 (с учетом справок о доходах членов семьи), из них проанализировано 9, что составляет 100 % от общего количества сведений, представленных служащими*;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количество сведений о доходах, представленных руководителями муниципальных учреждений Кировской области, составляет 2 (с учетом справок о доходах членов семьи), из них проанализировано 2, что составляет 100 % от общего количества сведений, представленных руководителями муниципальных учреждений Кировской области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наличие аналитических справок об итогах декларационной кампан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ыявление признаков нарушения законодательства Российской Федерации и Кировской области о противодействии корруп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роведение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до 20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иторинг участия лиц, замещающих муниципальные должности, должности муниципальной службы, в управлении коммерческими и некоммерческими организациями не проводил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наличие аналитических   справок о результатах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ыявление конфликта интересов, связанного с участием лиц, замещающих муниципальные должности, должности муниципальной службы, в управлении коммерческими и некоммерческими организациям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ыявление случаев несоблюдения запретов и ограничений лицами, замещающими муниципальные должности, должности муниципальной службы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менения представителем нанимателя предусмотренных законодательством мер юридической ответственности в каждом случае несоблюдения лицами, замещающими муниципальные должности, должности муниципальной службы, должности руководителей подведомственных муниципальных учреждений Лазаревского сельского поселения, запретов, ограничений и требований, неисполнения ими обязанностей, установленных в целях противодействия корруп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ри наличии </w:t>
              <w:br/>
              <w:t xml:space="preserve">оснований для применения мер юридической </w:t>
              <w:br/>
              <w:t>ответ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й для применения мер юридической </w:t>
              <w:br/>
              <w:t>ответственности не бы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беспечение эффективной реализации в органе местного самоуправления Лазаревского сельского поселения мер по профилактике коррупционных и иных правонарушений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рганизация рассмотрения и анализ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о мере </w:t>
              <w:br/>
              <w:t xml:space="preserve">поступления </w:t>
              <w:br/>
              <w:t>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 не поступа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наличие мотивированных заключений о соблюдении гражданами, замещавшими должности муниципальной службы, требований статьи 12 </w:t>
            </w:r>
            <w:r>
              <w:rPr>
                <w:sz w:val="24"/>
                <w:szCs w:val="24"/>
                <w:lang w:val="ru-RU"/>
              </w:rPr>
              <w:t xml:space="preserve">Федерального закона от 25.12.2008 </w:t>
              <w:br/>
              <w:t>№ 273-ФЗ «О противодействии коррупции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ыявление случаев несоблюдения гражданами, замещавшими должности муниципальной службы, ограничений при заключении ими после увольнения с муниципальной службы трудового и (или) гражданско-правового договора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Организация приема от лиц, замещающих </w:t>
            </w:r>
            <w:r>
              <w:rPr>
                <w:sz w:val="24"/>
                <w:szCs w:val="24"/>
                <w:lang w:val="ru-RU"/>
              </w:rPr>
              <w:t>муниципальные должности, должности муниципальной службы,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ведения о близких родственниках, а также их аффилированности коммерческим организациям не представлялис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беспечение своевременного исполнения лицами, замещающими муниципальные должности муниципальной службы, обязанности по представлению сведений о близких родственниках, а также их аффилированности коммерческим организациям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</w:t>
            </w:r>
            <w:r>
              <w:rPr>
                <w:sz w:val="24"/>
                <w:szCs w:val="24"/>
                <w:lang w:val="ru-RU"/>
              </w:rPr>
              <w:t>должности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муниципальной служб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ведения о близких родственниках, а также их аффилированности коммерческим организациям не представлялис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наличие аналитических справок о результатах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редупреждение, выявл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редставление сведений о ходе реализации мер по противодействию коррупции в органе местного самоуправления Лазаревского сельского поселения, подготовленных с использованием единой системы мониторинга антикоррупционной работы АИС «Мониторинг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января,</w:t>
            </w:r>
          </w:p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апреля,</w:t>
            </w:r>
          </w:p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ля,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редставлено 2  сведения о ходе реализации мер по противодействию коррупции, подготовленных с использованием единой системы мониторинга антикоррупционной работы АИС «Мониторинг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наличие сведений о ходе реализации мер по противодействию коррупции, подготовленных с использованием единой системы мониторинга антикоррупционной работы АИС «Мониторинг»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и проведение образовательных и иных мероприятий, направленных на антикоррупционное просвещени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Организация участия </w:t>
            </w:r>
            <w:r>
              <w:rPr>
                <w:sz w:val="24"/>
                <w:szCs w:val="24"/>
                <w:lang w:val="ru-RU"/>
              </w:rPr>
              <w:t>муниципальных служащих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Муниципальные служащие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участие не принима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наличие справок об организации участия </w:t>
            </w:r>
            <w:r>
              <w:rPr>
                <w:sz w:val="24"/>
                <w:szCs w:val="24"/>
                <w:lang w:val="ru-RU"/>
              </w:rPr>
              <w:t>муниципальных служащих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правовое просвещение </w:t>
            </w:r>
            <w:r>
              <w:rPr>
                <w:sz w:val="24"/>
                <w:szCs w:val="24"/>
                <w:lang w:val="ru-RU"/>
              </w:rPr>
              <w:t>муниципальных служащих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, в должностные обязанности которых входит участие в противодействии коррупции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роведение совещания по вопросу разъяснения порядка проведения декларационной кампании или иного мероприятия по профессиональному развитию, в рамках которого до сведения лиц, замещающих муниципальные должности, муниципальных служащих, должности которых включены в соответствующие перечни, руководителей подведомственных муниципальных учреждений Лазаревского сельского поселения доводится информация о порядке и сроках представления сведений о доходах, расходах, об имуществе и обязательствах имущественного характера, о 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о 1 совещание  о заполнении сведений о доходах с использованием программного комплекса «Справка БК» и сроках представления све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информирование лиц, замещающих муниципальные должности, муниципальных служащих, должности которых включены в соответствующие перечни, руководителей подведомственных муниципальных учреждений Лазаревского сельского поселения о порядке и сроках представления </w:t>
            </w:r>
            <w:r>
              <w:rPr>
                <w:sz w:val="24"/>
                <w:szCs w:val="24"/>
                <w:lang w:val="ru-RU"/>
              </w:rPr>
              <w:t xml:space="preserve">сведений о доходах, расходах, об имуществе и обязательствах имущественного характера, </w:t>
              <w:br/>
              <w:t xml:space="preserve">о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Проведение для муниципальных служащих, руководителей подведомственных муниципальных учреждений Лазаревского сельского поселения приуроченных к государственным праздникам, иным праздникам и памятным датам (День защитника Отечества, Международный женский день, Новогодние каникулы и др.) мероприятий (проведение совещаний, направление информационных писем и др.)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 (подарков, денежного вознаграждения, ссуд, услуг, оплаты развлечений, отдыха, транспортных расходов и др.)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до 10 февраля, 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 1 семинар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о </w:t>
            </w:r>
            <w:r>
              <w:rPr>
                <w:sz w:val="24"/>
                <w:szCs w:val="24"/>
                <w:lang w:val="ru-RU"/>
              </w:rPr>
              <w:t>запрете на получение в связи с исполнением должностных (служебных) обязанностей вознаграждений от физических и юридических лиц, а также о порядке действий при получении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информирование муниципальных служащих, руководителей подведомственных муниципальных учреждений Лазаревского сельского поселения о </w:t>
            </w:r>
            <w:r>
              <w:rPr>
                <w:sz w:val="24"/>
                <w:szCs w:val="24"/>
                <w:lang w:val="ru-RU"/>
              </w:rPr>
              <w:t>запрете на получение в связи с исполнением должностных (служебных) обязанностей вознаграждений от физических и юридических лиц, а также о порядке действий при получении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Проведение для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муниципальных служащих, руководителей подведомственных муниципальных учреждений Лазаревского сельского </w:t>
            </w:r>
            <w:r>
              <w:rPr>
                <w:sz w:val="24"/>
                <w:szCs w:val="24"/>
                <w:lang w:val="ru-RU"/>
              </w:rPr>
              <w:t xml:space="preserve">совещания или иного мероприятия по разъяснению положений законодательства Российской Федерации, связанных с ограничениями, запретами, обязанностями, 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 (далее – мероприятие по разъяснению ограничений и запретов), а также доведение до них в рамках проведения мероприятия по разъяснению ограничений и запретов информации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муниципальных служащих, руководителей подведомственных муниципальных учреждений Лазаревского сельского 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 1 семинар о соблюдении требований запретов и ограничений с муниципальными служащи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наличие справок об участии муниципальных служащих, руководителей подведомственных муниципальных учреждений Лазаревского сельского </w:t>
            </w:r>
            <w:r>
              <w:rPr>
                <w:sz w:val="24"/>
                <w:szCs w:val="24"/>
                <w:lang w:val="ru-RU"/>
              </w:rPr>
              <w:t>в мероприятиях по разъяснению ограничений и запрет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информирование  муниципальных служащих, руководителей подведомственных муниципальных учреждений Лазаревского сельского  </w:t>
            </w:r>
            <w:r>
              <w:rPr>
                <w:sz w:val="24"/>
                <w:szCs w:val="24"/>
                <w:lang w:val="ru-RU"/>
              </w:rPr>
              <w:t xml:space="preserve">об ограничениях, запретах, обязанностях, установленных в сфере противодействия коррупции, требованиях о предотвращении или об урегулировании конфликта интересов, положениях кодекса этики и служебного поведения государственных муниципальных служащих, а также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муниципальных служащих, руководителей подведомственных муниципальных учреждений Лазаревского сельского 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Организация повышения квалификации </w:t>
            </w:r>
            <w:r>
              <w:rPr>
                <w:sz w:val="24"/>
                <w:szCs w:val="24"/>
                <w:lang w:val="ru-RU"/>
              </w:rPr>
              <w:t>муниципальных служащих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5 – 2028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овышение уровня квалификации  муниципальных служащих, в должностные обязанности которых входит участие в противодействии коррупции не проходи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овышение уровня квалификации 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Проведение для лиц, впервые поступивших на муниципальную службу, в течение года со дня их поступления на муниципальную службу мероприятий по разъяснению ограничений, запретов, обязанностей, установленных Федеральным законом от 25.12.2008 № 273-ФЗ </w:t>
              <w:br/>
              <w:t>«О противодействии коррупции» и другими федеральными законами, требований о предотвращении или об урегулировании конфликта интересов (семинары, совещания и др.), а также доведение до них в рамках проведения таких мероприятий информации об уголовном преследовании за совершение преступлений коррупционной направлен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ежегодно, </w:t>
              <w:br/>
              <w:t>до 2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ц, впервые поступивших на муниципальную службу, в отчетном периоде не трудоустраивалос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наличие справок об участии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ежегодн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о 2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Муниципальные служащие, в должностные обязанности которых входит участие в проведении закупок товаров, работ, услуг для обеспечения государственных и муниципальных нужд, в мероприятиях по профессиональному развитию в области противодействия коррупции (семинары, совещания и др.) в отчетном периоде участие не принима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наличие справок об участии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, по образовательным программам в области противодействия корруп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в течение </w:t>
              <w:br/>
              <w:t>2025 – 2028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За отчетный период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, по образовательным программам в области противодействия коррупции не бы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нижение коррупционных рисков при осуществлении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просветительских и иных мероприятий в сфере противодействия коррупции, приуроченных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к Международному дню борьбы с коррупцией (9 декабря) (тестирование </w:t>
            </w:r>
            <w:r>
              <w:rPr>
                <w:sz w:val="24"/>
                <w:szCs w:val="24"/>
                <w:lang w:val="ru-RU"/>
              </w:rPr>
              <w:t>муниципальных служащих, круглый стол, прием граждан по вопросам противодействия коррупции и др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светительских и иных мероприятий в сфере противодействия коррупции, приуроченных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к Международному дню борьбы с коррупцией </w:t>
              <w:br/>
              <w:t>(9 декабря), – не проводилос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формирование в обществе нетерпимого отношения к коррупционным проявлениям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систематизация причин и условий проявления коррупции в деятельности органа местного самоуправления Лазаревского сельского поселения, подведомственных муниципальных учреждений Лазаревского сельского поселения, мониторинг коррупционных рисков и их устран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ведение антикоррупционной экспертизы нормативных правовых актов и их проектов, подготовленных органом местного самоуправления Лазаревского сельского поселения, при осуществлении  их правовой экспертизы и мониторинге их примен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одготовлено 7 проектов нормативных правовых антикоррупционная экспертиза осуществлена администрацией Лазаревского сельского поселения в отношении 7 проектов нормативных правовых актов*, что составляет 100% от общего количества подготовленных проектов нормативных правовых актов**;</w:t>
            </w:r>
          </w:p>
          <w:p>
            <w:pPr>
              <w:pStyle w:val="ConsPlusNormal1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е факторы не выявле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ыявление в нормативных правовых актах и их проектах коррупциогенных факторов, способствующих формированию условий для проявления коррупции, и их устранение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а  местного самоуправления Лазаревского сельского поселения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судебными органами в отношении администрации Лазаревского сельского поселения решения не вынесе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инимаемых мер по предупреждению и устранению причин нарушений законодательства Российской Федерации и Кировской области в сфере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закупочной деятельности, в том числе в рамках реализации национальных проектов, на предмет аффилированности либо наличия иных коррупционных проявлений между должностными лицами заказчиков и участников закупо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оваров, работ, услуг для обеспечения </w:t>
              <w:br/>
              <w:t>государственных и муниципальных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еспечение проведения аналогичного анализа в подведомственных муниципальных учреждениях Лазаревс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  <w:br/>
              <w:t xml:space="preserve">по мере </w:t>
              <w:br/>
              <w:t xml:space="preserve">осуществления закупок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варов, работ, услуг для обеспечения </w:t>
              <w:br/>
              <w:t>государственных и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ведется на постоянной основе, фактов аффилированности не выявле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сключение (минимизация) коррупционных рисков при реализации положений законодательства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подведомственных муниципальных учреждениях,  Лазаревского сельского поселения проверок соблюдения требовани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5.12.2008 </w:t>
              <w:br/>
              <w:t>№ 273-ФЗ «О противодействии коррупци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1 раза </w:t>
              <w:br/>
              <w:t xml:space="preserve">в 3 года в соответствии с планами проверок </w:t>
              <w:br/>
              <w:t xml:space="preserve">соблюдения подведомственными муниципальными учреждениями Лазаревского сельского поселения требовани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</w:t>
              <w:br/>
              <w:t xml:space="preserve">закона </w:t>
              <w:br/>
              <w:t xml:space="preserve">от 25.12.2008 </w:t>
              <w:br/>
              <w:t xml:space="preserve">№ 273-ФЗ </w:t>
              <w:br/>
              <w:t>«О противодействии корруп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периоде проверка соблюдения требован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5.12.2008 </w:t>
              <w:br/>
              <w:t>№ 273-ФЗ «О противодействии коррупции» не проводилас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наличие справок о результатах проверок </w:t>
            </w:r>
            <w:r>
              <w:rPr>
                <w:sz w:val="24"/>
                <w:szCs w:val="24"/>
                <w:lang w:val="ru-RU"/>
              </w:rPr>
              <w:t xml:space="preserve">соблюдения подведомственными муниципальными учреждениями Лазаревского сельского поселения требований </w:t>
            </w:r>
            <w:hyperlink r:id="rId7">
              <w:r>
                <w:rPr>
                  <w:rStyle w:val="InternetLink"/>
                  <w:sz w:val="24"/>
                  <w:szCs w:val="24"/>
                  <w:lang w:val="ru-RU"/>
                </w:rPr>
                <w:t>статьи 13.3</w:t>
              </w:r>
            </w:hyperlink>
            <w:r>
              <w:rPr>
                <w:sz w:val="24"/>
                <w:szCs w:val="24"/>
                <w:lang w:val="ru-RU"/>
              </w:rPr>
              <w:t xml:space="preserve"> Федерального закона от 25.12.2008 № 273-ФЗ «О противодействии коррупции»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бровольного представления муниципальными служащими, в должностные обязанности которых входит участие в проведении закупок товаров, работ, услуг для обеспечения государственных и муниципальных нужд, деклараций о возможной личной заинтересованности, проведение их анализ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дана в с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овершенствование мер по противодействию коррупции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ддержание в актуальном состоянии профилей муниципальных служащих, участвующих в закупочной деятель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участвующих в закупочной деятельности, на которых сформированы профили, к общему количеству муниципальных служащих, участвующих в закупочной деятельности - 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наличие актуальных профилей </w:t>
            </w:r>
            <w:r>
              <w:rPr>
                <w:sz w:val="24"/>
                <w:szCs w:val="24"/>
                <w:lang w:val="ru-RU"/>
              </w:rPr>
              <w:t>муниципальных служащих, участвующих в закупочной деятельности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актуализация реестра (карты) коррупционных рисков, возникающих при осуществлении закупок товаров, работ, услуг для обеспечения государственных и муниципальных нужд (далее – реестр (карта) коррупционных рисков), и плана (реестра) мер, направленных на минимизацию коррупционных рисков, возникающих при осуществлении закупок товаров, работ, услуг для обеспечения государственных и муниципальных нужд (далее – план (реестр) мер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аспоряжением от 28.12.2023 № 25 утверждена карта коррупционных рисков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никающих при осуществлении закупок товаров, работ, услу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обеспечения государственных нужд, и плана (реестра) мер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ных на минимизацию коррупционных рисков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никающих при осуществлении закупок товаров, работ, услуг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муниципальных нуж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наличие утвержденных реестров (карт) </w:t>
            </w:r>
            <w:r>
              <w:rPr>
                <w:sz w:val="24"/>
                <w:szCs w:val="24"/>
                <w:lang w:val="ru-RU"/>
              </w:rPr>
              <w:t>коррупционных рисков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и планов (реестров) мер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органом местного самоуправления Лазаревского сельского поселения планов (реестров) ме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наличие докладов о результатах реализации планов (реестров) мер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ргана местного самоуправления Лазаревского сельского поселения с институтами гражданского общества и гражданами, обеспечение доступности информации о деятельности органа местного самоуправления Лазаревского сельского поселения в сфере противодействия корруп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 поступивших в орган местного самоуправления Лазаревского сельского поселения обращений граждан и организаций, в том числе по телефону доверия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(горячей линии, электронной приемной)</w:t>
            </w:r>
            <w:r>
              <w:rPr>
                <w:sz w:val="24"/>
                <w:szCs w:val="24"/>
                <w:lang w:val="ru-RU"/>
              </w:rPr>
              <w:t>, на предмет наличия в них информации о фактах коррупции со стороны лиц, замещающих муниципальные должности, муниципальных служащих, работников подведомственных муниципальных учреждений Лазаревс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до 15-го числа </w:t>
              <w:br/>
              <w:t xml:space="preserve">месяца, </w:t>
              <w:br/>
              <w:t xml:space="preserve">следующего </w:t>
              <w:br/>
              <w:t>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щений граждан и организаций, в том числе поступивших по телефону доверия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(горячей линии, электронной приемной)</w:t>
            </w:r>
            <w:r>
              <w:rPr>
                <w:sz w:val="24"/>
                <w:szCs w:val="24"/>
                <w:lang w:val="ru-RU"/>
              </w:rPr>
              <w:t>, о фактах коррупции со стороны лиц, замещающих муниципальные должности, муниципальных служащих, работников подведомственных муниципальных учреждений Лазаревского сельского поселения не поступа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наличие информации о результатах рассмотрения </w:t>
            </w:r>
            <w:r>
              <w:rPr>
                <w:sz w:val="24"/>
                <w:szCs w:val="24"/>
                <w:lang w:val="ru-RU"/>
              </w:rPr>
              <w:t xml:space="preserve">обращений граждан и организаций, в том числе поступивших по телефону доверия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(горячей линии, электронной приемной)</w:t>
            </w:r>
            <w:r>
              <w:rPr>
                <w:sz w:val="24"/>
                <w:szCs w:val="24"/>
                <w:lang w:val="ru-RU"/>
              </w:rPr>
              <w:t>, о фактах коррупции со стороны лиц, замещающих муниципальные должности, муниципальных служащих, работников подведомственных муниципальных учреждений Лазар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органа местного самоуправления Лазаревского сельского поселения со средствами массовой информации (далее – СМИ) по вопросам противодействия коррупции, в том числе размещения в СМИ информационных материалов по вопросам антикоррупционной деятельности органов исполнительной власти Кировской области, государственных органов Кировской области, органов местного самоуправления Кировской обла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ые материалы по вопросам антикоррупционной деятельности органа местного самоуправления Лазаревского сельского поселения в СМИ не размещалис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в СМИ информационных материалов по вопросам антикоррупционной деятельности органа местного самоуправления Лазар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смотрения общественными советами отчетов о реализации планов (программ) по противодействию корруп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ыми советами отчет о реализации планов (программ) по противодействию коррупции не рассматривал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усиление общественного </w:t>
              <w:br/>
              <w:t xml:space="preserve">контроля за выполнением мероприятий, предусмотренных планами </w:t>
            </w:r>
            <w:r>
              <w:rPr>
                <w:sz w:val="24"/>
                <w:szCs w:val="24"/>
                <w:lang w:val="ru-RU"/>
              </w:rPr>
              <w:t xml:space="preserve">(программами)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о противодействию коррупции; обеспечение открытости обсуждения мер по противодействию коррупции, принимаемых органом местного самоуправления Лазаревского сельского поселения</w:t>
            </w:r>
          </w:p>
        </w:tc>
      </w:tr>
      <w:tr>
        <w:trPr>
          <w:trHeight w:val="11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ых стендах и в подразделах, посвященных вопросам противодействия коррупции, официальном сайте органов местного самоуправления Лазаревского сельского поселения, актуальной информации о принимаемых ими мерах по предупреждению корруп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и Лазаревского сельского поселения в общедоступном помещении стенд с информацией по вопросам противодействия коррупции размеще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актуализируется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обеспечение прозрачности и доступности информации об антикоррупционной деятельности </w:t>
            </w:r>
            <w:r>
              <w:rPr>
                <w:sz w:val="24"/>
                <w:szCs w:val="24"/>
                <w:lang w:val="ru-RU"/>
              </w:rPr>
              <w:t>органа местного самоуправления Лазар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Мониторинг информации о фактах коррупции в органе местного самоуправления Лазаревского сельского поселения, </w:t>
            </w:r>
            <w:r>
              <w:rPr>
                <w:sz w:val="24"/>
                <w:szCs w:val="24"/>
                <w:lang w:val="ru-RU"/>
              </w:rPr>
              <w:t>подведомственных муниципальных учреждениях Лазаревского сельского поселения, опубликованной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в С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постоянный мониторинг информации о фактах коррупции, опубликованный в СМИ. Фактов публикации не выявле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нализ информации о фактах коррупции, опубликованной в СМИ, принятие необходимых мер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роведение мероприятий по противодействию коррупции органом местного самоуправления Лазаревского сельского поселения с учетом специфики их деятель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муниципальных функций, предоставления муниципальных услуг органом местного самоуправления Лазаревс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 оказываемые муниципальные услуги разработаны и утверждены регламенты, которые оперативно приводятся в соответствие с действующим законодательств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овышение качества и доступности предоставления гражданам муниципальных услуг, прозрачности деятельности органа местного самоуправления Лазаревского сельского посел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овышение доверия населения к деятельности органа местного самоуправления Лазар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едоставления бюджетных средств (субсидии, гранты и др.), а также распределения иных ограниченных ресурсов (квоты, частоты, участки недр и др.) на предмет аффилированности либо наличия иных коррупционных проявлений между должностными лицами органа местного самоуправления Лазаревского сельского поселения и получателями бюджетных средств или иных ограниченных ресур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о мере </w:t>
              <w:br/>
              <w:t>предоставления бюджетных средств или иных ограничен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отчетном периоде администрацией Лазаревского сельского посе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заключались соглаш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 предоставлении субсидий, грантов и иных форм предоставления бюджетных средст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тодов выявления аффилированных связей при предоставлении бюджетных средств или иных ограниченных ресурсов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мер, направленных на снижение коррупционных рисков при реализации органом местного самоуправления Лазаревского сельского поселения национальных проект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нижение коррупционных рисков при реализации органом местного самоуправления Лазаревского сельского поселения национальных проектов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ьзованием объектов муниципальной собственности, в том числе за соответствием договоров, заключаемых в отношении объектов муниципальной собственности, требованиям законодательства Российской Федерации и Кировской обла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в нецелевого использования объектов, находящихся в муниципальной собственности, не выявле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ыявление фактов нецелевого использования объектов муниципальной собствен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ринятие своевременных и эффективных мер по недопущению нецелевого использования муниципального имущества</w:t>
            </w:r>
          </w:p>
        </w:tc>
      </w:tr>
    </w:tbl>
    <w:p>
      <w:pPr>
        <w:pStyle w:val="Normal"/>
        <w:tabs>
          <w:tab w:val="clear" w:pos="708"/>
          <w:tab w:val="left" w:pos="451" w:leader="none"/>
          <w:tab w:val="left" w:pos="2571" w:leader="none"/>
          <w:tab w:val="center" w:pos="7143" w:leader="none"/>
        </w:tabs>
        <w:spacing w:lineRule="auto" w:line="240" w:before="720" w:after="0"/>
        <w:ind w:left="0" w:hanging="0"/>
        <w:jc w:val="center"/>
        <w:rPr>
          <w:lang w:val="ru-RU"/>
        </w:rPr>
      </w:pPr>
      <w:r>
        <w:rPr>
          <w:lang w:val="ru-RU"/>
        </w:rPr>
        <w:br w:type="textWrapping" w:clear="all"/>
      </w:r>
    </w:p>
    <w:sectPr>
      <w:headerReference w:type="default" r:id="rId8"/>
      <w:headerReference w:type="first" r:id="rId9"/>
      <w:type w:val="nextPage"/>
      <w:pgSz w:orient="landscape" w:w="16838" w:h="11906"/>
      <w:pgMar w:left="1701" w:right="567" w:gutter="0" w:header="709" w:top="1134" w:footer="0" w:bottom="1134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YInterstate Light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5" w:before="0" w:after="5"/>
      <w:ind w:left="1349" w:firstLine="672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jc w:val="left"/>
      <w:outlineLvl w:val="0"/>
    </w:pPr>
    <w:rPr>
      <w:b/>
      <w:bCs/>
      <w:color w:val="000000"/>
      <w:kern w:val="2"/>
      <w:sz w:val="48"/>
      <w:szCs w:val="48"/>
      <w:lang w:val="ru-RU"/>
    </w:rPr>
  </w:style>
  <w:style w:type="character" w:styleId="WW8Num2z0">
    <w:name w:val="WW8Num2z0"/>
    <w:qFormat/>
    <w:rPr>
      <w:rFonts w:ascii="EYInterstate Light;Times New Roman" w:hAnsi="EYInterstate Light;Times New Roman" w:cs="EYInterstate Light;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6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5"/>
      <w:ind w:left="720" w:firstLine="672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center"/>
      <w:textAlignment w:val="baseline"/>
    </w:pPr>
    <w:rPr>
      <w:rFonts w:ascii="Times New Roman" w:hAnsi="Times New Roman" w:eastAsia="Lucida Sans Unicode" w:cs="F;Times New Roman"/>
      <w:color w:val="auto"/>
      <w:kern w:val="2"/>
      <w:sz w:val="28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Cef1edeee2edeee9f2e5eaf1f2">
    <w:name w:val="Оceсf1нedоeeвe2нedоeeйe9 тf2еe5кeaсf1тf2"/>
    <w:basedOn w:val="Normal"/>
    <w:qFormat/>
    <w:pPr>
      <w:suppressAutoHyphens w:val="true"/>
      <w:autoSpaceDE w:val="false"/>
      <w:spacing w:lineRule="auto" w:line="288" w:before="0" w:after="140"/>
      <w:ind w:left="0" w:hanging="0"/>
      <w:jc w:val="left"/>
    </w:pPr>
    <w:rPr>
      <w:rFonts w:cs="Liberation Serif"/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220668&amp;dst=100035" TargetMode="External"/><Relationship Id="rId3" Type="http://schemas.openxmlformats.org/officeDocument/2006/relationships/hyperlink" Target="consultantplus://offline/ref=9A15BC705B83B425D706B25649CF909DDDC5A93DA6EA49EA3F7AD28983F30EA3CCF2FD754FC689D968FDE4770760cEF" TargetMode="External"/><Relationship Id="rId4" Type="http://schemas.openxmlformats.org/officeDocument/2006/relationships/hyperlink" Target="consultantplus://offline/ref=9A15BC705B83B425D706B25649CF909DDCCAA43FADE849EA3F7AD28983F30EA3DEF2A5714DC9C38824B6EB7501114037F13B150666cAF" TargetMode="External"/><Relationship Id="rId5" Type="http://schemas.openxmlformats.org/officeDocument/2006/relationships/hyperlink" Target="consultantplus://offline/ref=9A15BC705B83B425D706B25649CF909DDCCAA43FADE849EA3F7AD28983F30EA3DEF2A5714DC9C38824B6EB7501114037F13B150666cAF" TargetMode="External"/><Relationship Id="rId6" Type="http://schemas.openxmlformats.org/officeDocument/2006/relationships/hyperlink" Target="consultantplus://offline/ref=9A15BC705B83B425D706B25649CF909DDCCAA43FADE849EA3F7AD28983F30EA3DEF2A5714DC9C38824B6EB7501114037F13B150666cAF" TargetMode="External"/><Relationship Id="rId7" Type="http://schemas.openxmlformats.org/officeDocument/2006/relationships/hyperlink" Target="consultantplus://offline/ref=9A15BC705B83B425D706B25649CF909DDCCAA43FADE849EA3F7AD28983F30EA3DEF2A5714DC9C38824B6EB7501114037F13B150666cA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6:42:00Z</dcterms:created>
  <dc:creator>PopovaIM</dc:creator>
  <dc:description/>
  <dc:language>en-US</dc:language>
  <cp:lastModifiedBy>романя</cp:lastModifiedBy>
  <cp:lastPrinted>2025-04-15T09:48:00Z</cp:lastPrinted>
  <dcterms:modified xsi:type="dcterms:W3CDTF">2025-07-07T16:42:00Z</dcterms:modified>
  <cp:revision>2</cp:revision>
  <dc:subject/>
  <dc:title/>
</cp:coreProperties>
</file>