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4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0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с. Лазарево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» на территории Лазаревского сельского поселения Уржумского района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Лазаревского сельского поселения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 на территории Лазаревского сельского поселения Уржум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со дня официального опубликования настоящего постано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постановление администрации Лазаре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5.03.2014 №33 «Предоставление информации о порядке предоставления жилищно-коммунальных услуг в Лазаревском сельском поселен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тановление администрации Лазаревского</w:t>
      </w:r>
      <w:r>
        <w:rPr>
          <w:sz w:val="28"/>
          <w:szCs w:val="28"/>
        </w:rPr>
        <w:t xml:space="preserve"> сельского поселения от 01.04.2015 №26 «О внесении изменений в постановление администрации Лазаревского сельского поселения от 05.03.2014 №33 «Предоставление информации о порядке предоставления жилищно-коммунальных услуг в Лазаревском сельском поселен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остановление администрации Лазаревского</w:t>
      </w:r>
      <w:r>
        <w:rPr>
          <w:sz w:val="28"/>
          <w:szCs w:val="28"/>
        </w:rPr>
        <w:t xml:space="preserve"> сельского поселения от 29.06.2015 №69 «О внесении изменений в постановление администрации Лазаревского сельского поселения «О внесении изменений в постановление администрации Лазаревского сельского поселения от 05.03.2014 №33 «Предоставление информации о порядке предоставления жилищно-коммунальных услуг в Лазаревском сельском поселен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Лазарев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Лазаревского сельского поселения                                               А.Ю. Корнеев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Heading1"/>
        <w:spacing w:before="0" w:after="0"/>
        <w:ind w:lef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04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40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 на территории Лазаревского сельского поселения Уржумского района Кир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информации о порядке предоставления жилищно-коммунальных услуг населению»</w:t>
      </w:r>
      <w:r>
        <w:rPr>
          <w:color w:val="000000"/>
        </w:rPr>
        <w:t xml:space="preserve"> (далее - Административный регламент) </w:t>
      </w:r>
      <w:r>
        <w:rPr/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специалистов при предоставлении муниципальной услуги </w:t>
      </w:r>
      <w:r>
        <w:rPr>
          <w:color w:val="000000"/>
        </w:rPr>
        <w:t>при осуществлении полномочий по предоставлению муниципальной услуги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- заявлением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осуществляется: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при личном приеме заявителя в администрацию Лазаревского сельского поселения Уржумского района Кировской области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2"/>
        <w:widowControl w:val="false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диный портал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на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http://www.gosuslugi43.ru/ 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уполномоченного органа местного самоуправления </w:t>
      </w:r>
      <w:r>
        <w:rPr>
          <w:bCs/>
        </w:rPr>
        <w:t>https://lazarevskoe-r43.gosweb.gosuslugi.ru/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.</w:t>
      </w:r>
    </w:p>
    <w:p>
      <w:pPr>
        <w:pStyle w:val="Style22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мс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МФЦ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рядка и сроков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осуществляется бесплатно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и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ный 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звонок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 дальн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муниципальной услуги, и</w:t>
      </w:r>
      <w:r>
        <w:rPr>
          <w:sz w:val="24"/>
          <w:szCs w:val="24"/>
        </w:rPr>
        <w:t xml:space="preserve">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 указанным в подпункте 1.3.2. пункта 1.3 настоящего Административного регламент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г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ФЗ).</w:t>
      </w:r>
    </w:p>
    <w:p>
      <w:pPr>
        <w:pStyle w:val="Style22"/>
        <w:widowControl w:val="false"/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«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ктяб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1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оступ к информации о сроках и порядке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 зая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5. 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Ф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х за предоставление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Размещение информации о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72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 структурном подразделении 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Муниципальная услуга предоставляется </w:t>
      </w:r>
      <w:r>
        <w:rPr>
          <w:bCs/>
        </w:rPr>
        <w:t>администрацией Лазаревского сельского поселения Уржумского района Кировской области (далее -Уполномоченный орг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ценах (тарифах) на предоставляемые коммунальные услуги и размерах оплаты этих услуг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коммунальные услуги, 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5.</w:t>
        <w:tab/>
        <w:t>Нормативные правовые акты, регулирующие предоставление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 размещен на официальном сайте органов местного самоуправления  района Кировской обла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1. Перечень документов для предоставления муниципальной услуги, которые заявитель представляет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письменной форме по форме согласно приложению № 1 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6.3. При обращении для предоставления муниципальной услуги представителя заявителя представляется документ, удостоверяющий личность и документ, подтверждающий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</w:t>
        <w:tab/>
        <w:t>Перечень оснований для отказа в приеме документов</w:t>
      </w:r>
    </w:p>
    <w:p>
      <w:pPr>
        <w:pStyle w:val="Normal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Основание для отказа в предоставлении муниципальной услуги: в случае если в заявлении не указаны фамилия заявителя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9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ашиваемые сведения не относятся к вопросам </w:t>
      </w:r>
      <w:r>
        <w:rPr>
          <w:bCs/>
          <w:color w:val="000000"/>
        </w:rPr>
        <w:t>предоставления жилищно-коммунальных услуг населению, предусмотренным пунктом 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  <w:tab/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  <w:tab/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уал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ажных ме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ми принадлежност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раф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казателем доступност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облюдение должностными лицами администрации посе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осстановление нарушенных прав заяв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6.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/>
      </w:pPr>
      <w:r>
        <w:rPr/>
        <w:t>2.16.2. В случае обращения заявителя в МФЦ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1.</w:t>
        <w:tab/>
        <w:t>Описание последовательности административных действий при приеме и регистрации заявки и представлен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личном обращении заявитель сообщает фамилию, имя, отчество, место жительства, запрашиваемые сведения о порядке предоставления жилищно-коммунальных услуг на территории муниципального образова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2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В случае представления документов через МФЦ уведомление об отказе в приеме документов для предоставления муниципальной услуги может быть выдано (направлено)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, указанных в пункте 2.7 настоящего Административного регламента зарегистрированные в установленном порядке документы направляет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й не может превышать двух рабочих дней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писание последовательности административных действий при рассмотрении заявления и предоставлении информации заявител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устное заявление, специалист, ответственный за предоставление муниципальной услуги,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едоставлении муниципальной услуги отказывает заявителю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редоставление заявителю информации, по запрашиваемым сведениям, в устной форме, уведомление заявителя о подготовке и направлении запрашиваемой информации в письменной форме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рассмотрению письменного (в электронной форме) заявления и предоставлению информации заявителю является поступление заявления специалисту, ответственному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отказа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, осуществляет подготовку в письменной форме информации о порядке предоставления жилищно-коммунальных услуг в соответствии с запрашиваемыми сведениями и направляет на подпис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нформации выдает (направляет) заявителю указанн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-коммунальных услуг могут быть выданы (направлены) через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уведомление об отказе в предоставлении муниципальной услуги или информация о порядке предоставления жилищно-коммунальных услуг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действий не может превышать десяти рабочих дней с момента получения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осуществляется путем проведения проверок:    </w:t>
      </w:r>
    </w:p>
    <w:p>
      <w:pPr>
        <w:pStyle w:val="Normal"/>
        <w:ind w:firstLine="709"/>
        <w:jc w:val="both"/>
        <w:rPr/>
      </w:pP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b/>
        </w:rPr>
        <w:t>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5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5.3. 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, и нормативных правовых актов Уржумского сельского поселения Уржумского района Кировской области;</w:t>
      </w:r>
    </w:p>
    <w:p>
      <w:pPr>
        <w:pStyle w:val="Normal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6.1. По результатам проведенных проверок,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Уржумского сельского поселения Уржумского района Киров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7.1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7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/>
        <w:t>8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к руководителю МФЦ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к учредителю МФЦ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/>
      </w:pPr>
      <w:r>
        <w:rPr/>
        <w:t>9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0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становлением </w:t>
      </w:r>
      <w:r>
        <w:rPr>
          <w:bCs/>
        </w:rPr>
        <w:t>администрации Уржумского сельского поселения от 02.10.2013 № 67 «</w:t>
      </w:r>
      <w:r>
        <w:rPr/>
        <w:t>Об утверждении Положения об особенностях особенностей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</w:t>
      </w:r>
      <w:r>
        <w:rPr>
          <w:bCs/>
        </w:rPr>
        <w:t>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 Особенности выполнения административных процедур (действий) в многофункциональных центрах предоставления </w:t>
      </w:r>
      <w:r>
        <w:rPr>
          <w:b/>
          <w:color w:val="000000"/>
        </w:rPr>
        <w:t>государственных и</w:t>
      </w:r>
      <w:r>
        <w:rPr>
          <w:b/>
        </w:rPr>
        <w:t xml:space="preserve"> муниципальных услуг</w:t>
      </w:r>
    </w:p>
    <w:p>
      <w:pPr>
        <w:pStyle w:val="Normal"/>
        <w:ind w:firstLine="709"/>
        <w:jc w:val="both"/>
        <w:rPr/>
      </w:pPr>
      <w:r>
        <w:rPr>
          <w:b/>
        </w:rPr>
        <w:t>Исчерпывающий перечень административных процедур (действий) при предоставлении</w:t>
      </w:r>
      <w:r>
        <w:rPr>
          <w:b/>
          <w:color w:val="FF0000"/>
        </w:rPr>
        <w:t xml:space="preserve"> </w:t>
      </w:r>
      <w:r>
        <w:rPr>
          <w:b/>
        </w:rPr>
        <w:t>муниципальной услуги, выполняемых многофункциональными центрами</w:t>
      </w:r>
    </w:p>
    <w:p>
      <w:pPr>
        <w:pStyle w:val="Normal"/>
        <w:ind w:firstLine="709"/>
        <w:jc w:val="both"/>
        <w:rPr/>
      </w:pPr>
      <w:r>
        <w:rPr/>
        <w:t xml:space="preserve">11.1. МФЦ осуществляет: 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по иным вопросам, связанным с предоставлением</w:t>
      </w:r>
      <w:r>
        <w:rPr>
          <w:color w:val="FF0000"/>
        </w:rPr>
        <w:t xml:space="preserve"> </w:t>
      </w:r>
      <w:r>
        <w:rPr/>
        <w:t>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12. Информирование заявителей</w:t>
      </w:r>
    </w:p>
    <w:p>
      <w:pPr>
        <w:pStyle w:val="Normal"/>
        <w:ind w:firstLine="709"/>
        <w:jc w:val="both"/>
        <w:rPr/>
      </w:pPr>
      <w:r>
        <w:rPr/>
        <w:t>12.1. Информирование заявителя МФЦ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b/>
        </w:rPr>
        <w:t>13.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3.1.  При наличии в уведомлении об окончании строительства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/>
        <w:t>1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/>
        <w:t>Работ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right="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Главе администрации Уржумского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5 Жилищного кодекса Российской Федерации прошу предоставить информацию о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запрашиваемые сведения о порядке предоставл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жилищно</w:t>
      </w:r>
      <w:r>
        <w:rPr>
          <w:sz w:val="22"/>
          <w:szCs w:val="22"/>
        </w:rPr>
        <w:t>-коммунальных услуг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:</w:t>
      </w:r>
    </w:p>
    <w:p>
      <w:pPr>
        <w:pStyle w:val="Normal"/>
        <w:autoSpaceDE w:val="false"/>
        <w:jc w:val="both"/>
        <w:rPr/>
      </w:pPr>
      <w:r>
        <w:rPr/>
        <w:t>по почтовому адресу: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 адресу электронной почты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6" w:firstLine="540"/>
        <w:jc w:val="both"/>
        <w:rPr/>
      </w:pPr>
      <w:r>
        <w:rPr/>
        <w:t>Заявитель:</w:t>
      </w:r>
    </w:p>
    <w:p>
      <w:pPr>
        <w:pStyle w:val="Normal"/>
        <w:ind w:right="76" w:firstLine="540"/>
        <w:jc w:val="both"/>
        <w:rPr/>
      </w:pPr>
      <w:r>
        <w:rPr/>
        <w:t>____________________________________________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left="5386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pacing w:val="-6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01:00Z</dcterms:created>
  <dc:creator>smirnov_av</dc:creator>
  <dc:description/>
  <cp:keywords/>
  <dc:language>en-US</dc:language>
  <cp:lastModifiedBy>андрей корнеев</cp:lastModifiedBy>
  <cp:lastPrinted>2022-04-27T14:36:00Z</cp:lastPrinted>
  <dcterms:modified xsi:type="dcterms:W3CDTF">2023-04-01T17:57:00Z</dcterms:modified>
  <cp:revision>6</cp:revision>
  <dc:subject/>
  <dc:title>УТВЕРЖДЕН</dc:title>
</cp:coreProperties>
</file>