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Административного регламент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15010</wp:posOffset>
                </wp:positionV>
                <wp:extent cx="5943600" cy="273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73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"/>
                              <w:gridCol w:w="3960"/>
                              <w:gridCol w:w="720"/>
                              <w:gridCol w:w="1800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936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left" w:pos="2765" w:leader="none"/>
                                      <w:tab w:val="center" w:pos="4703" w:leader="none"/>
                                      <w:tab w:val="left" w:pos="7605" w:leader="none"/>
                                      <w:tab w:val="right" w:pos="9214" w:leader="none"/>
                                    </w:tabs>
                                    <w:spacing w:before="120" w:after="360"/>
                                    <w:ind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ab/>
                                    <w:tab/>
                                    <w:t>прое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6" w:hRule="atLeast"/>
                              </w:trPr>
                              <w:tc>
                                <w:tcPr>
                                  <w:tcW w:w="936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left" w:pos="2765" w:leader="none"/>
                                      <w:tab w:val="center" w:pos="4703" w:leader="none"/>
                                      <w:tab w:val="right" w:pos="9214" w:leader="none"/>
                                    </w:tabs>
                                    <w:spacing w:before="12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Я ЛАЗАРЕВСКОГО СЕЛЬСКОГО ПОСЕЛЕНИЯ УРЖУМСКОГО РАЙОНА КИРОВСКОЙ ОБЛАСТИ</w:t>
                                  </w:r>
                                </w:p>
                                <w:p>
                                  <w:pPr>
                                    <w:pStyle w:val="11"/>
                                    <w:tabs>
                                      <w:tab w:val="left" w:pos="2765" w:leader="none"/>
                                      <w:tab w:val="center" w:pos="4703" w:leader="none"/>
                                      <w:tab w:val="right" w:pos="9214" w:leader="none"/>
                                    </w:tabs>
                                    <w:spacing w:before="12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360" w:after="360"/>
                                    <w:ind w:firstLine="3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6"/>
                                      <w:sz w:val="28"/>
                                      <w:szCs w:val="28"/>
                                    </w:rPr>
                                    <w:t>00.00.202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6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5" w:leader="none"/>
                                    </w:tabs>
                                    <w:spacing w:lineRule="auto" w:line="240" w:before="0" w:after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 Лазаре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15.1pt;mso-wrap-distance-left:0pt;mso-wrap-distance-right:9pt;mso-wrap-distance-top:0pt;mso-wrap-distance-bottom:0pt;margin-top:56.3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0"/>
                        <w:gridCol w:w="3960"/>
                        <w:gridCol w:w="720"/>
                        <w:gridCol w:w="1800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9360" w:type="dxa"/>
                            <w:gridSpan w:val="4"/>
                            <w:tcBorders/>
                          </w:tcPr>
                          <w:p>
                            <w:pPr>
                              <w:pStyle w:val="11"/>
                              <w:tabs>
                                <w:tab w:val="left" w:pos="2765" w:leader="none"/>
                                <w:tab w:val="center" w:pos="4703" w:leader="none"/>
                                <w:tab w:val="left" w:pos="7605" w:leader="none"/>
                                <w:tab w:val="right" w:pos="9214" w:leader="none"/>
                              </w:tabs>
                              <w:spacing w:before="120" w:after="36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ab/>
                              <w:tab/>
                              <w:t>проект</w:t>
                            </w:r>
                          </w:p>
                        </w:tc>
                      </w:tr>
                      <w:tr>
                        <w:trPr>
                          <w:trHeight w:val="1686" w:hRule="atLeast"/>
                        </w:trPr>
                        <w:tc>
                          <w:tcPr>
                            <w:tcW w:w="9360" w:type="dxa"/>
                            <w:gridSpan w:val="4"/>
                            <w:tcBorders/>
                          </w:tcPr>
                          <w:p>
                            <w:pPr>
                              <w:pStyle w:val="11"/>
                              <w:tabs>
                                <w:tab w:val="left" w:pos="2765" w:leader="none"/>
                                <w:tab w:val="center" w:pos="4703" w:leader="none"/>
                                <w:tab w:val="right" w:pos="9214" w:leader="none"/>
                              </w:tabs>
                              <w:spacing w:before="12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 ЛАЗАРЕВСКОГО СЕЛЬСКОГО ПОСЕЛЕНИЯ УРЖУМСКОГО РАЙОНА КИРОВСКОЙ ОБЛАСТИ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left" w:pos="2765" w:leader="none"/>
                                <w:tab w:val="center" w:pos="4703" w:leader="none"/>
                                <w:tab w:val="right" w:pos="9214" w:leader="none"/>
                              </w:tabs>
                              <w:spacing w:before="12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360" w:after="360"/>
                              <w:ind w:firstLine="3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position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6"/>
                                <w:sz w:val="28"/>
                                <w:szCs w:val="28"/>
                              </w:rPr>
                              <w:t>00.00.2023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position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6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5" w:leader="none"/>
                              </w:tabs>
                              <w:spacing w:lineRule="auto" w:line="240" w:before="0" w:after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 Лазаре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муниципальной услуги «Предоставление водных объектов или их частей, находящихся в собственности муниципального образования, в пользование на основании решений о предоставлении водных объектов в пользование» на территории Лазаревского сельского поселения Уржумского района Кир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ответствии с Федеральными законами от 27.07.2010 </w:t>
        <w:br/>
        <w:t>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>,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Лазаревского сельского поселения, администрация Лазаревского сельского поселения ПОСТАНОВЛЯЕТ:</w:t>
      </w:r>
    </w:p>
    <w:p>
      <w:pPr>
        <w:pStyle w:val="Style13"/>
        <w:tabs>
          <w:tab w:val="clear" w:pos="720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 Административный регламент предоставления муниципальной услуги «Предоставление водных объектов или их частей, находящихся в собственности муниципального образования, в пользование на основании решений о предоставлении водных объектов в пользование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Лазаревского сельского поселения Уржумского района Кировской области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и силу постановление администрации Лазаревского сельского поселения от 05.03.2014 № 14 «Об утверждении административного регламента предоставления муниципальной услуги «Предоставление водных объектов, находящихся в собственности муниципального образования, или частей таких водных объектов в пользование на основании решений о предоставлении водных объектов в пользование».</w:t>
      </w:r>
    </w:p>
    <w:p>
      <w:pPr>
        <w:pStyle w:val="Style13"/>
        <w:tabs>
          <w:tab w:val="clear" w:pos="720"/>
          <w:tab w:val="left" w:pos="1134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3"/>
        <w:tabs>
          <w:tab w:val="clear" w:pos="720"/>
          <w:tab w:val="left" w:pos="1134" w:leader="none"/>
        </w:tabs>
        <w:spacing w:lineRule="auto" w:line="360" w:before="0" w:after="0"/>
        <w:ind w:left="36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официального опубликования (обнародования) на стендах администрации Лазаревского сельского посе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Лазаревского сельского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                                                                                       А.Ю. Корн</w:t>
      </w:r>
      <w:r>
        <w:rPr/>
        <w:t xml:space="preserve">еев  </w:t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370"/>
      </w:tblGrid>
      <w:tr>
        <w:trPr>
          <w:trHeight w:val="319" w:hRule="atLeast"/>
        </w:trPr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right="1" w:firstLine="53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заревского сельского поселения</w:t>
      </w:r>
    </w:p>
    <w:p>
      <w:pPr>
        <w:pStyle w:val="Normal"/>
        <w:spacing w:lineRule="auto" w:line="240" w:before="0" w:after="0"/>
        <w:ind w:right="1" w:firstLine="538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_____________ № ____            </w:t>
      </w:r>
    </w:p>
    <w:p>
      <w:pPr>
        <w:pStyle w:val="ConsPlusTitle"/>
        <w:ind w:firstLine="55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ar38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ЫЙ РЕГЛАМЕНТ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МУНИЦИПАЛЬНОЙ УСЛУГИ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ЕДОСТАВЛЕНИЕ ВОДНЫХ ОБЪЕКТОВ ИЛИ ИХ ЧАСТЕЙ, НАХОДЯЩИХСЯ В СОБСТВЕННОСТИ МУНИЦИПАЛЬНОГО ОБРАЗОВАНИЯ, В ПОЛЬЗОВАНИЕ НА ОСНОВАНИИ РЕШЕНИЙ О ПРЕДОСТАВЛЕНИИ ВОДНЫХ ОБЪЕКТОВ В ПОЛЬЗОВАНИЕ» НА ТЕРРИТОРИИ ЛАЗАРЕВСКОГО СЕЛЬСКОГО ПОСЕЛЕНИЯ</w:t>
      </w:r>
    </w:p>
    <w:p>
      <w:pPr>
        <w:pStyle w:val="ConsPlusNorma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редмет регулирования регламента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 регламент предоставления муниципальной услуги «Предоставление водных объектов или их частей, находящихся в собственности муниципального образования, в пользование на основании решений о предоставлении водных объектов в пользование» (далее -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онятия в настоящем регламенте используются в том же значении, в котором они приведены в Федеральном законе от 27.07.2010 № 210-ФЗ «Об организации предоставления государственных и муниципальных услуг» и иных нормативных правовых актах Российской Федерации и Кировской области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Круг заяви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ями при предоставлении муниципальной услуги являются физические, юридические лица или индивидуальные предприниматели либо их уполномоченные представители (далее - заявитель), обратившиеся в орган, предоставляющий муниципальные услуги, либо в организации, указанные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ях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 статьи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7.07.2010 № 210-ФЗ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ли в многофункциональный центр предоставления государственных и муниципальных услуг с запросом о предоставлении муниципальной услуги, в том числе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5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7.07.2010 № 210-ФЗ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случае, если отсутствует муниципальный правовой акт об утверждении перечня муниципальных услуг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раженным в устной, письменной или электронной форме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P43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ю по вопросам предоставления муниципальной услуги 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, которые являются необходимыми и обязательными дл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фициальном сайте органа местного самоуправления Лазаревского сельского поселения Уржумского района Кировской области в информационно-телекоммуникационной сети «Интернет» (далее – сеть «Интернет») - https://lazarevskoe-r43.gosweb.gosuslugi.ru/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http://gosuslugi.ru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– Портал Кировской области) – http://lk.gosuslugi43.ru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информационных стендах в местах предоставления муниципальной услуги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9"/>
        <w:rPr/>
      </w:pPr>
      <w:r>
        <w:rPr>
          <w:color w:val="000000"/>
          <w:sz w:val="24"/>
          <w:szCs w:val="24"/>
        </w:rPr>
        <w:t>при личном обращении заявителя в администрацию Лазаревского сельского поселения Уржумского района Кировской области или многофункциональный центр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бращении в письменной форме, в форме электронного документа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телефо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2. При личном обращении заявителя, а также обращении в письменной (электронной) форме специалист, ответственный за 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3.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Лазаревского сельского поселения Уржумского района Кировской обла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далее – администрация) </w:t>
      </w:r>
      <w:r>
        <w:rPr>
          <w:rFonts w:cs="Times New Roman" w:ascii="Times New Roman" w:hAnsi="Times New Roman"/>
          <w:color w:val="000000"/>
          <w:sz w:val="24"/>
          <w:szCs w:val="24"/>
        </w:rPr>
        <w:t>с момента приема документов в дни и часы работы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дачи уведомления в форме электронного документа с 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5. Информация о порядке предоставления муниципальной услуги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6. Порядок, форма, место размещения и способы получения справочн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ю о месте нахождения, графике работы администрации, ее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, справочных телефонах структурных подразделений администрации, организаций, участвующих в предоставлении муниципальной услуги, адреса официального сайта, а также электронной почты и (или) формы обратной связи администрации, в сети «Интернет», можно получить: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ом стенде, находящемся в местах предоставления муниципальной услуги,  администрации;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официальном сайте администрации;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Едином портале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х и муниципальных услуг (функций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</w:rPr>
        <w:t>Портале Кировской обла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бращении в письменной форме, в форме электронного доку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телефон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7. Информация о муниципальной услуге внесена в Реестр муниципальных услуг муниципального образования Лазаревского сельского поселения Уржумского района Кировской области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тандарт предоставления муниципальной услуги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Наименование муниципальной услуг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водных объектов или их частей, находящихся в собственности муниципального образования, в пользование на основании решений о предоставлении водных объектов в пользование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именование органа, предоставляющего муниципальную услугу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униципальная услуга предоставляется администрацией Лазаревского сельского поселения Уржумского района Кировской области (далее - администрация), отделом по делам муниципальной собственности и земельным ресурсам администрации Лазаревского сельского поселения Уржумского района Кировской области.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Результат предоставления муниципальной услуг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решения о предоставлении заявителю водного объекта в пользование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 в предоставлении муниципальной услуги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Срок предоставления муниципальной услуг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предоставления муниципальной услуги составляет 30 календарных дней со дня получения заявления о предоставлении водного объекта или его части в пользование на основании решения о предоставлении водного объекта в пользование (далее  - заявление о предоставлении водного объекта или его части в пользование)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рок предоставления муниципальной услуги не включается время, необходимое для направления принятого решения о предоставлении заявителю водного объекта в пользование для государственной регистрации в государственном водном реестре, регистрации решения в государственном водном реестре, направления заявителю зарегистрированного в государственном водном реестре решения о предоставлении водного объекта в пользование либо отказа в государственной регистрации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еречень нормативных правовых актов, регулирующих предоставление муниципальной услуги (с указанием их реквизитов </w:t>
        <w:br/>
        <w:t xml:space="preserve">и источников официального опубликования), подлежит обязательному размещению на официальном сайте органов местного самоуправления  Лазаревского сельского поселения Уржумского района Кировской области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en-US"/>
        </w:rPr>
        <w:t xml:space="preserve">в федеральном реестре, 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Едином портале государственных и муниципальных услуг (функций)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Par150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Для получения в пользование водного объекта или его части на основании решения о предоставлении водного объекта в пользование заявитель на основании сведений о водном объекте, содержащихся в государственном водном реестре, обращается с заявлением о предоставлении водного объекта или его части в пользование и прилагаемыми к нему документами в администрацию либо через многофункциональный центр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Par101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2.6.1. Документы, которые заявитель должен представить самостоятельно:</w:t>
      </w:r>
    </w:p>
    <w:p>
      <w:pPr>
        <w:pStyle w:val="ConsPlusNormal1"/>
        <w:ind w:firstLine="720"/>
        <w:jc w:val="both"/>
        <w:rPr/>
      </w:pPr>
      <w:bookmarkStart w:id="4" w:name="Par102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2.6.1.1. </w:t>
      </w:r>
      <w:hyperlink w:anchor="Par36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редоставлении водного объекта или его части в пользование (приложение № 1 к настоящему Административному регламенту), в котором должны быть указаны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заявителе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и сокращенное (при наличии) наименование и организационно-правовая форма, место нахождения, индивидуальный номер налогоплательщика, код по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docs.cntd.ru/document/1200110162" \l "7D20K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ОКВЭД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по основной деятельности, соответствующий цели предполагаемого водопользования, адрес электронной почты - для юридического лица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, адрес регистрации по месту жительства, адрес фактического проживания, индивидуальный номер налогоплательщика, данные документа, удостоверяющего личность, адрес электронной почты - для физического лица и индивидуального предпринимателя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именование, идентификационные характеристики водного объекта согласно сведениям, содержащимся в государственном водном реестре, указанным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docs.cntd.ru/document/727930101" \l "7DG0K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7 Правил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дготовки и принятия решения о предоставлении водного объекта в пользование, утвержденные постановлением Правительства Российской Федерации от 19.01.2022 № 18 (далее – Правила)</w:t>
      </w:r>
      <w:r>
        <w:rPr>
          <w:rFonts w:cs="Times New Roman" w:ascii="Times New Roman" w:hAnsi="Times New Roman"/>
          <w:sz w:val="24"/>
          <w:szCs w:val="24"/>
        </w:rPr>
        <w:t>, место расположения заявленной к использованию части водного объекта с указанием координат места водопользования, координат местоположения береговой линии (границы водного объекта), в пределах которых предполагается осуществлять водопользование (координаты не менее двух характерных точек береговой линии, прилегающих к крайним точкам места водопользования). Координаты определяются в системе координат, установленной для ведения Единого государственного реестра недвижимост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д, цель и срок водопользования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араметры водопользования (в тыс.куб.м или кв.км)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гистрационный код гидротехнических сооружений в Российском регистре гидротехнических сооружений (в случае использования водного объекта для осуществления прудовой аквакультуры (рыбоводства) в прудах, образованных водоподпорными сооружениями на водотоках, и с акваторией площадью не более 200 гектаров, а также на водных объектах, используемых в процессе функционирования мелиоративных систем, а также для осуществления прудовой аквакультуры (рыбоводства) на водных объектах с акваторией площадью больше 200 гектаров, образованных до 1980 года водоподпорными сооружениями на водотоках)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гистрационный номер лицензии на пользование недрами (в случае использования водного объекта для разведки и добычи полезных ископаемых)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1.2. 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пия документа, удостоверяющего личность, - для физического лица (за исключением случаев подачи документов с использованием федеральной государственной информационной системы «Единый портал государственных и муниципальных услуг (функций)»)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1.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кумент, подтверждающий полномочия лица на осуществление действий от имени заявителя, - при необходимости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1.4. 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пия правоустанавливающего документа на земельный участок, право на который не зарегистрировано в Едином государственном реестре недвижимости (в случае использования водного объекта для строительства причалов)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1.5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основание вида, цели и срока предполагаемого водопользования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1.6.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гласие на обработку персональных данных (для физических лиц)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2.  К заявлению могут быть приложены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2.1. Сведения из Единого государственного реестра юридических лиц - для юридических лиц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2.2. Сведения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2.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ведения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(в случае использования водного объекта рыбохозяйственного значения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4.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едения из Единого государственного реестра недвижимости о правах на земельный участок (в случае использования водного объекта для строительства причалов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6.2.5. Сведения о выданной лицензии на пользование недрами в отношении участков недр, за исключением участков недр местного значения, в границах заявленной к использованию части водного объек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6.2.6. Сведения о выданной лицензии на пользование недрами в отношении участков недр местного значения в границах заявленной к использованию части водного объек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3. Документы (их копии или сведения, содержащиеся в них), указанные в </w:t>
      </w:r>
      <w:hyperlink w:anchor="P8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.6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драздела, заявитель вправе представить самостоятельно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заявитель не представил указанные документы самостоятельно по собственной инициативе, они запрашиваются администрацией в рамках межведомственного информационного взаимодействия в государственных органах и организациях, уполномоченных на проведение государственной экспертизы, уполномоченных органах власти, в распоряжении которых находятся указанные документы:</w:t>
      </w:r>
      <w:bookmarkStart w:id="5" w:name="Par137"/>
      <w:bookmarkEnd w:id="5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3.1. В</w:t>
      </w:r>
      <w:r>
        <w:rPr>
          <w:rFonts w:cs="Times New Roman" w:ascii="Times New Roman" w:hAnsi="Times New Roman"/>
          <w:sz w:val="24"/>
          <w:szCs w:val="24"/>
        </w:rPr>
        <w:t xml:space="preserve"> Федеральной налоговой службе (ее территориальных органах)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сведения из Единого государственного реестра юридических лиц - для юридических лиц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сведения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3.2. </w:t>
      </w:r>
      <w:bookmarkStart w:id="6" w:name="Par142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Федеральном агентстве по рыболовству (его территориальных органах)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ведения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(в случае использования водного объекта рыбохозяйственного значения)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6.3.3. В Федеральной службе государственной регистрации, кадастра и картографии (ее территориальных органах)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ведения из Единого государственного реестра недвижимости о правах на земельный участок (в случае использования водного объекта для строительства причалов)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6.3.4. В Федеральном агентстве по недропользованию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ведения о выданной лицензии на пользование недрами в отношении участков недр, за исключением участков недр местного значения, в границах заявленной к использованию части водного объекта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6.3.5. В органах государственной власти субъектов Российской Федерации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ведения о выданной лицензии на пользование недрами в отношении участков недр местного значения в границах заявленной к использованию части водного объекта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4. </w:t>
      </w:r>
      <w:bookmarkStart w:id="7" w:name="Par118"/>
      <w:bookmarkEnd w:id="7"/>
      <w:r>
        <w:rPr>
          <w:rFonts w:cs="Times New Roman" w:ascii="Times New Roman" w:hAnsi="Times New Roman"/>
          <w:sz w:val="24"/>
          <w:szCs w:val="24"/>
        </w:rPr>
        <w:t>К заявлению о предоставлении водного объекта в пользование для сброса сточных вод кроме документов, указанных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docs.cntd.ru/document/727930101" \l "7DK0K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пункте 2.6.1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го подраздела,</w:t>
      </w:r>
      <w:r>
        <w:rPr>
          <w:rFonts w:cs="Times New Roman" w:ascii="Times New Roman" w:hAnsi="Times New Roman"/>
          <w:sz w:val="24"/>
          <w:szCs w:val="24"/>
        </w:rPr>
        <w:t xml:space="preserve"> прилагаются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сведения о заявляемом объеме сброса сточных вод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поквартальный график сброса сточных вод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5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 заявлению о предоставлении водного объекта в пользование для забора (изъятия) водных ресурсов из водных объектов для гидромелиорации земель кроме документов, указанных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docs.cntd.ru/document/727930101" \l "7DK0K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пункте 2.6.1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го подразде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рилагаются сведения о заявляемом объеме забора (изъятия) водных ресурсов из водного объекта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6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 заявлению о предоставлении водного объекта в пользование для забора (изъятия) водных ресурсов из водных объектов и сброса сточных вод для осуществления аквакультуры (рыбоводства) кроме документов, указанных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docs.cntd.ru/document/727930101" \l "7DK0K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пункте 2.6.1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го подразде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рилагаются документы и сведения, указанные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s://docs.cntd.ru/document/727930101" \l "7E00KD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пунктах 14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s://docs.cntd.ru/document/727930101" \l "7E20KE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15 Правил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7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осуществления водопользования в охранных зонах гидроэнергетических объектов к заявлению о предоставлении в пользование водного объекта для целей, предусмотренных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s://docs.cntd.ru/document/727930101" \l "7DI0KA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подпунктами "в" - "е"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s://docs.cntd.ru/document/727930101" \l "7DC0K6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"з"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s://docs.cntd.ru/document/727930101" \l "7DK0KA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"м"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s://docs.cntd.ru/document/727930101" \l "7DM0KB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"н" пункта 2 Правил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а также для сплава древесины (лесоматериалов), за исключением случаев пропуска через судоходные гидротехнические сооружения, для проведения дноуглубительных, взрывных, буровых и других работ, связанных с изменением дна и берегов водных объектов, за исключением случаев, предусмотренных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s://docs.cntd.ru/document/901982862" \l "8QK0M6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частью 2 статьи 47 Водного кодекса Российской Федерации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кроме документов, указанных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docs.cntd.ru/document/727930101" \l "7DK0K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пункте 2.6.1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го подразде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рилагается письменное решение организации, которая владеет на праве собственности или ином законном основании гидроэнергетическим оборудованием (гидротурбиной) эксплуатируемого (строящегося) гидроэнергетического объекта либо имеет проектную документацию на проектируемый гидроэнергетический объект, о согласовании осуществления водопользования в охранной зоне гидроэнергетического объекта.</w:t>
      </w:r>
      <w:bookmarkStart w:id="8" w:name="Par133"/>
      <w:bookmarkEnd w:id="8"/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8. </w:t>
      </w:r>
      <w:r>
        <w:rPr>
          <w:rFonts w:cs="Times New Roman" w:ascii="Times New Roman" w:hAnsi="Times New Roman"/>
          <w:sz w:val="24"/>
          <w:szCs w:val="24"/>
        </w:rPr>
        <w:t xml:space="preserve">Заявление о предоставлении водного объекта в пользование и прилагаемые к нему документы (далее - документы) представляются заявителем в администрацию непосредствен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через многофункциональный центр предоставления государственных и муниципальных услуг (при его наличии) </w:t>
      </w:r>
      <w:r>
        <w:rPr>
          <w:rFonts w:cs="Times New Roman" w:ascii="Times New Roman" w:hAnsi="Times New Roman"/>
          <w:sz w:val="24"/>
          <w:szCs w:val="24"/>
        </w:rPr>
        <w:t>или направляются по почте ценным письмом с уведомлением о вручении и с описью вложения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заверяются работником администрации, осуществляющим их прием, путем внесения записи об их соответствии оригиналам с указанием даты, должности, фамилии, инициалов лица, сделавшего запись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9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кументы могут быть направлены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го портала государственных и муниципальных услуг (далее - информационная система). В этом случае документы подписываются электронной подписью уполномоченного лица в соответствии с законодательством Российской Федераци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10. При предоставлении муниципальной услуги администрация не вправе требовать от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Перечень оснований для отказа в приеме документов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8.1. Основания для приостановления муниципальной услуги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едставление заявления о предоставлении водного объекта в пользование, заполненного с нарушением требований под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instrText xml:space="preserve"> HYPERLINK "https://docs.cntd.ru/document/727930101" \l "7DM0KA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 xml:space="preserve">пункта 2.6.1.1 настоящего </w: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тивного регламента, представление документов не в полном объеме, в нечитаемом виде является основанием для приостановления рассмотрения вопроса о предоставлении водного объекта в пользование, о чем заявителю сообщается в течение 2 рабочих дней со дня представления документов посредством направления сообщения на адрес электронной почты, указанный в заявлении, или с использованием информационной системы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рок, указанный в 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instrText xml:space="preserve"> HYPERLINK "https://docs.cntd.ru/document/727930101" \l "7E60KF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подразделе 2.4 настоящего Административного регламента</w: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, продлевается на срок приостановления рассмотрения вопроса о предоставлении водного объекта в пользование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2. Основания для отказа в предоставлении муниципальной услуги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епредставление заявителем доработанных документов в течение 5 рабочих дней в соответствии с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docs.cntd.ru/document/727930101" \l "7DS0KA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 2.8.1 настоящего Административного регламента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лучен отказ органов, организаций и должностных лиц, указанных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docs.cntd.ru/document/727930101" \l "7EA0KH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пункте «б» пункта 23 Правил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в согласовании условий использования водного объекта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соответствие указанных заявителем параметров водопользования установленным схемами комплексного использования и охраны водных объектов квотам забора (изъятия) водных ресурсов и сброса сточных вод, а также нормативам допустимого воздействия на водные объекты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дный объект, указанный в заявлении о предоставлении водного объекта в пользование, предоставлен в обособленное водопользование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спользование водного объекта в заявленных целях запрещено или ограничено в соответствии с законодательством Российской Федераци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нформация о заявителе включена в реестр недобросовестных водопользователей и участников аукциона на право заключения договора водополь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и, которые являются необходимыми и обязательными для предоставления муниципальной услуги, не требуются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0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1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2. Срок и порядок регистрации запроса о предоставлении муниципальной услуги, в том числе в электронной форме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При получении документов администрацией заявителю выдается расписка с указанием перечня принятых к рассмотрению документов и даты их получения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лучае если документы представляются в администрацию непосредственно заявителем, расписка выдается заявителю в день получения документов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поступлении в администрацию документов, направленных по почте, расписка высылается в течение рабочего дня, следующего за днем поступления документов, по указанному заявителем почтовому адресу с уведомлением о вручении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поступлении в администрацию документов, направленных с использованием информационной системы, расписка направляется заявителю с использованием информационной системы в течение рабочего дня, следующего за днем поступления документов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ет и хранение документов осуществляются администрацией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 Требования к помещениям для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1. Помещения для предоставления муниципальной услуги оснащаются залом ожидания, местами для информирования, заполнения заявлений и иных документов,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2. Зал ожидания,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3.3. Администрация обеспечивает условия доступности для инвалидов объектов (помещения, здания и иные сооружения) (далее – объекты) и преодолении барьеров, препятствующих получению государствен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приказом Министерства труда и социальной защиты Российской Федерации от </w:t>
      </w:r>
      <w:hyperlink r:id="rId7" w:tgtFrame="_self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0.07.2015 № 527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4.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2.13.5. Места для информирования должны быть оборудованы информационными стендами с образцами их заполнения и перечнем документов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еобходимых  для предоставления каждой муниципальной услуг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, содержащими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асы приема, контактные телефоны, адрес официального сайта уполномоченного органа в сети «Интернет», адреса электронной поч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влечения из действующего законодательства, регулирующие деятельность по предоставлению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6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а кабинета (кабинк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и, имени и отчества специалиста, осуществляющего прием заяв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ней и часов приема, времени перерыва на об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3.7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омера кабин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амилии, имени и отчества специалиста, осуществляющего прием заяв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ней и часов приема, времени перерыва на об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3.8. Рабочее место специалиста уполномоченного органа оборудуется средствами вычислительной техники (персональным компьютером с возможностью доступа к необходимым информационным базам данных) и печатающим устройством (принтером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4. Показатели доступности и качества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1. Показателями доступности муниципальной услуг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ная доступность к местам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для заявителя (представителя заявителя) возможности подать заявление о предоставлении муниципальной услуги в форме электронного документа, в том числе с использованием Портала Кировской обла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доступности инвалидов к получению муниципальной услуги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4.11.1995 № 181-ФЗ «О социальной защите инвалидов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получения информации о ходе предоставления муниципальной услуги указана в пункте 1.3.3.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муниципальной услуги посредством запроса о предоставлении нескольких муниципальных услуг (комплексного запроса) невозмож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2. Показателями качества муниципальной услуг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срок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 либо муниципальных служащих, принятые или осуществленные при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взаимодействия заявителя (представителя заявителя) с должностными лицами администрации при предоставлении муниципальной услуги два раза: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3. Получение муниципальной услуги по экстерриториальному принципу невозмож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5. Особенности предоставления муниципальной услуги в многофункциональном центр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ращения заявителя в многофункциональный центр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6. Особенности предоставления муниципальной услуги в электро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предоставления муниципальной услуги в электронной форм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информации о порядке и сроках предоставления муниципальной услуги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и копирование формы заявления, необходимого для получения муниципальной услуги в электронной форме,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заявления в электронной форме с использованием сети Интернет, в том числе Портала Кировской области через «Личный кабинет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учение результатов предоставления муниципальной услуги в электронном виде на Портале Кировской области через «Личный кабинет», если это не запрещено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физических лиц: простая электронная подпись либо усиленная квалифицированная подпис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юридических лиц: усиленная квалифицированная подпись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 Описание последовательности действий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и регистрация документов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направление межведомственных запросов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едставленных заявителем документов на предмет их соответствия требованиям, установленным Правилами, с оценкой их полноты и достоверности, выполнение проверки соответствия указанных заявителем параметров водопользования установленным схемами комплексного использования и охраны водных объектов квотам забора (изъятия) водных ресурсов и сброса сточных вод, а также нормативам допустимого воздействия на водные объекты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согласования в электронном виде или на бумажном носителе условий использования водного объекта с органами, организациями и должностными лицами по вопросам, отнесенным к их компетенции; 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уществление проверки наличия информации о заявителе в реестре недобросовестных водопользователей и участников аукциона на право заключения договора водопользования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решения о предоставлении в пользование водного объекта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принятого решения о предоставлении водного объекта в пользование на государственную регистрацию в государственном водном реестре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заявителю зарегистрированного в государственном водном реестре решения о предоставлении водного объекта либо отказа в государственной рег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2. Перечень административных процедур (действий) при предоставлении муниципальной услуги в электронной форме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и регистрация документов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направление межведомственных запросов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едставленных заявителем документов на предмет их соответствия требованиям, установленным Правилами, с оценкой их полноты и достоверности, выполнение проверки соответствия указанных заявителем параметров водопользования установленным схемами комплексного использования и охраны водных объектов квотам забора (изъятия) водных ресурсов и сброса сточных вод, а также нормативам допустимого воздействия на водные объекты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согласования в электронном виде или на бумажном носителе условий использования водного объекта с органами, организациями и должностными лицами по вопросам, отнесенным к их компетенции; 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уществление проверки наличия информации о заявителе в реестре недобросовестных водопользователей и участников аукциона на право заключения договора водопользования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решения о предоставлении в пользование водного объекта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принятого решения о предоставлении водного объекта в пользование на государственную регистрацию в государственном водном реестре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заявителю зарегистрированного в государственном водном реестре решения о предоставлении водного объекта либо отказа в государственной рег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3. Перечень процедур (действий), выполняемых многофункциональным центро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и регистрация заявления и представленных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документов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Описание последовательности административных действий при приеме и регистрации документов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начала административной процедуры является поступление в администрацию документов от заявителя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, ответственный за прием и регистрацию документов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ирует в установленном порядке поступившие документы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ные в установленном порядке документы направляются специалисту, ответственному за предоставл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выполнения административной процедуры не может превышать 3 рабочих дней с момента приема заявления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Описание последовательности административных действий при формировании и направлении межведомственных запрос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пециалист,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(представителем заявителя) по собственной инициативе в срок не позднее 3 дней со дня регистрации заявления и документов, необходимых для предоставления государственной услуги, направляет запрос о представлении документов и информации, указанных в пункте 2 части 1 статьи 7 Федерального закона от 27.07.2010 № 210-ФЗ «Об организации предоставления государственных и муниципальных услуг» в рамках межведомственного электронного взаимодейств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выполнения административной процедуры является поступление запрошенных документов (сведений, содержащихся в них) в распоряжение администрации либо информации об отсутствии запрошенных документов в распоряжении государственных органов, органов местного самоуправления, а также подведомственных таким органам организац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подготовки и направления ответа на межведомственный запрос о представлении документов и информации, указанных в пункте 2 части 1 статьи 7 Федерального закона от 27.07.2010№ 21 0-ФЗ «Об организации предоставления государственных и муниципальных услуг»,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выполнения административной процедуры не может превышать 5 дней с момента приема заявления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Описание последовательности административных действий при рассмотрении заявления и представленных документов на предмет их соответствия требованиям, установленным Правилам, согласовании условий водопользования с федеральными органами исполнительной власти (их территориальными органами) по вопросам, отнесенным к их компетенци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комплекта представленных документов, а также по результатам направления межведомственных запросов специалист, ответственный за предоставление муниципальной услуги, устанавливает наличие оснований, предусмотренных</w:t>
      </w:r>
      <w:r>
        <w:rPr>
          <w:rFonts w:cs="Times New Roman" w:ascii="Times New Roman" w:hAnsi="Times New Roman"/>
          <w:sz w:val="24"/>
          <w:szCs w:val="24"/>
        </w:rPr>
        <w:t xml:space="preserve"> подразделом 2.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аличия указанных оснований специалист, ответственный за предоставление муниципальной услуги, подготавливает проект </w:t>
      </w:r>
      <w:hyperlink w:anchor="Par57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ведом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отказе в предоставлении муниципальной услуги (приложение № 3 к настоящему Административному регламенту) и направляет его на подпись главе Лазаревского сельского поселения Уржумского района (далее – глава района)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района подписывает проект уведомления или направляет его на доработку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анное главой района уведомление об отказе в предоставлении муниципальной услуги выдается (направляется) заявителю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тсутствия указанных оснований специалист, ответственный за предоставле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еспечивает согласование в электронном виде или на бумажном носителе условий использования водного объекта со следующими органами, организациями и должностными лицами по вопросам, отнесенным к их компетенции: 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капитаном морского порта - в случае использования водного объекта в акватории морского порта, 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администрацией бассейна внутренних водных путей - в случае использования водного объекта в акватории речного порта, а также в пределах внутренних водных путей Российской Федерации, 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органами местного самоуправления - в случае, если заявленная к использованию часть водного объекта прилегает к землям населенных пунктов, на предмет соответствия условий использования водного объекта документам территориального планирования, документации по планировке территории и правилам использования водных объектов, устанавливаемым органами местного самоуправления в соответствии со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s://docs.cntd.ru/document/901982862" \l "7E60KG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статьей 6 Водного кодекса Российской Федерации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уществляет проверку наличия информации о заявителе в реестре недобросовестных водопользователей и участников аукциона на право заключения договора водопользования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неполучения в течение 15 календарных дней со дня поступления на согласование условий использования водного объекта ответа от соответствующих органов, организаций и должностных лиц, условия использования водного объекта считаются согласованным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выполнения административной процедуры будет являться направление документов в заинтересованные федеральные органы исполнительной власти для согласования условий водопользования либо выдача (направление) заявителю уведомления об отказе в предоставлении муниципальной услуг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выполнения действий составляет 15 календарных дней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Описание последовательности административных действий при принятии решения о предоставлении в пользование водного объекта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 предоставлении в пользование водного объекта принимается по результатам установления условий водопользования и согласования с заинтересованными федеральными органами исполнительной власт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тказа в согласовании условий водопользования специалист, ответственный за предоставление муниципальной услуги, подготавливает проект уведомления об отказе в предоставлении муниципальной услуги по основанию, указанному в подразделе 2.8 настоящего Административного регламента, и направляет его на подпись главе. 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района подписывает проект уведомления или направляет его на доработку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анное главой района уведомление об отказе в предоставлении муниципальной услуги выдается (направляется) заявителю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ое уведомление может быть выдано лично заявителю при личном посещени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ступлении в администрацию документов, направленных по почте, уведомление об отказе в предоставлении муниципальной услуги направляется по почтовому адресу заявителя с уведомлением о вручени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ступлении в администрацию документов, направленных с использованием Регионального портала, уведомление об отказе в предоставлении муниципальной услуги направляется заявителю с использованием Регионального портала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района подписывает муниципальный правовой акт администрации и проект решения о предоставлении водного объекта в пользование или направляет их на доработку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выполнения административной процедуры будет являться принятие решения о предоставлении водного объекта в пользование либо выдача (направление) заявителю уведомления об отказе в предоставлении муниципальной услуг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выполнения действий составляет 5 дней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Описание последовательности административных действий по направлению принятого решения о предоставлении водного объекта в пользование на государственную регистрацию в государственном водном реестре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ое решение о предоставлении водного объекта в пользование в течение 5 дней с даты принятия решения направляется специалистом, ответственным за предоставление муниципальной услуги, в территориальный орган Федерального агентства водных ресурсов для государственной регистрации в государственном водном реестре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выполнения действий составляет 5 дней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Описание последовательности административных действий при направлении заявителю зарегистрированного в государственном водном реестре решения о предоставлении водного объекта либо отказа в государственной регистраци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 предоставлении водного объекта в пользование вступает в силу с момента регистрации этого решения в государственном водном реестре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 для начала административной процедуры является поступление в администрацию зарегистрированного в государственном водном реестре решения о предоставлении водного объекта в пользование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ное решение о предоставлении водного объекта в пользование направляется заявителю в течение 2 дней со дня поступления такого решения из территориального органа Федерального агентства водных ресурсов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тказа в регистрации в государственном водном реестре решения о предоставлении водного объекта в пользование администрацией, направляется заявителю мотивированный отказ в государственной регистрации решения о предоставлении водного объекта в пользование. Указанный отказ передается заявителю непосредствен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выполнения административной процедуры будет являться направление заявителю зарегистрированного в государственном водном реестре решения о предоставлении водного объекта в пользование либо отказа в государственной регистрации решения о предоставлении водного объекта в пользование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выполнения действий составляет 3 дн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8. Порядок осуществления административных процедур (действий) в электронной форме, в том числе с использованием Единого портала государственных и муниципальных услуг (функций), Портала Киров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муниципальной услуге, о порядке и сроках предоставления муниципальной услуги размещается на Едином портале государственных и муниципальных услуг (функций) и Портале Киров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лектронной форме уведомление о приеме заявления на предоставление муниципальной услуги и необходимых для ее предоставления документов, информация о ходе выполнения запроса о предоставлении муниципальной услуги, о результате предоставления муниципальной услуги направляются заявителю в «Личный кабинет» Портала Киров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ача заявления на предоставление муниципальной услуги и документов, необходимых для предоставления муниципальной услуги, осуществляется через Портал Кировской области, путем последовательного заполнения всех предлагаемых форм, прикрепления к запросу заявления и необходимых документов, в электро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1. Описание последовательности действий при приеме и регистрации заявления и представленных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Портала Киров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2. Описание последовательности действий при формировании и направлении межведомственных запрос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имодействие органов местного самоуправления и организаций, участвующих в предоставлении муниципальной услуги, осуществляется в соответствии с </w:t>
      </w:r>
      <w:hyperlink w:anchor="P18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разделом 3.3 раздела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8.3. Описание последовательности действий при рассмотрении заявления и представленных документов на предмет их соответствия требованиям, установленным Правилами, согласовании условий водопользования с федеральными органами исполнительной власти (их территориальными органами) по вопросам, отнесенным к их компетен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довательность и срок административных действий аналогичны административным действиям и срокам, указанным в </w:t>
      </w:r>
      <w:hyperlink w:anchor="P18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разделе 3.</w:t>
        </w:r>
      </w:hyperlink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4. Описание последовательности действий при принятии решения о предоставлении в пользование водного объек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указанные в</w:t>
      </w:r>
      <w:hyperlink w:anchor="P19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подразделе 3.</w:t>
        </w:r>
      </w:hyperlink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Административного регламента, после подписи уполномоченного должностного лица направляются на регистрацию в установленном порядке и выдаются (направляются) заявителю (представителю заявител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выполнения административной процедуры не должен превышать 1 дня с момента подписания документов уполномоченным должностным лиц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выполнения административных процедур, предусмотренные настоящим Административным регламентом, распространяются в том числе на сроки предоставления муниципальных услуг в электро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5. Описание последовательности действий при направлении принятого решения о предоставлении водного объекта в пользование на государственную регистрацию в государственном водном реестр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довательность и срок административных действий аналогичны административным действиям и срокам, указанным в </w:t>
      </w:r>
      <w:hyperlink w:anchor="P18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разделе 3.</w:t>
        </w:r>
      </w:hyperlink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6. Описание последовательности действий при направлении заявителю зарегистрированного в государственном водном реестре решения о предоставлении водного объекта либо отказа в государственной рег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довательность и срок административных действий аналогичны административным действиям и срокам, указанным в </w:t>
      </w:r>
      <w:hyperlink w:anchor="P18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разделе 3.</w:t>
        </w:r>
      </w:hyperlink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9. Описание административных процедур (действий), выполняемых многофункциональными центр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1. Описание последовательности действий при приеме и регистрации заявления и представленных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начала исполнения муниципальной услуги является поступление в многофункциональный центр заявления с документами и предъявлени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а, удостоверяющего личность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а, подтверждающего полномочия представителя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, ответственный за прием и регистрацию докумен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ирует в установленном порядке поступившие докумен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яет уведомление о приеме документов и передает его заявител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яет заявление на предоставление муниципальной услуги и комплект необходимых документов в администр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 оснований для отказа в приеме документов специалист, ответственный за прием и регистрацию документов, объясняет заявителю содержание выявленных недостатков в представленных документах, предлагает принять меры по их устранению и возвращает пакет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выполнения административной процедуры будут являться регистрация поступивших документов и выдача (направление) уведомления о приеме документов либо отказ в приеме представленных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выполнения административной процедуры составляет 3 дня с момента поступления в многофункциональный центр заявления с документ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2. Формирование и направление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, многофункциональным центром не осуществля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3. Описание последовательности административных действий при уведомлении заявителя о готовности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начала исполнения процедуры является поступление в многофункциональный центр результата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предоставления муниципальной услуги в многофункциональном центре выдается заявителю, предъявившему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 заявителя либо его предста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подтверждающий полномочия представителя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 на бумажном носите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выполнения административной процедуры не может превышать 3 дня, с момента поступления результата предоставления муниципальной услуги в многофункциональный цент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4. Особенности выполнения административных процедур (действий) в многофункциональном центр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дачи запроса на предоставление муниципальной услуги через многофункциональный центр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, предусмотренном соглашением, заключенным между многофункциональным центром и администраци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0. Порядок отзыва заявлени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имеет право отказаться от предоставления ему муниципальной услуги и отозвать заявление о выдаче разрешения на использование земель или земельного участка на любом этапе (в процессе выполнения любой административной процедуры), направив заявление об отзыве заявлени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ление может быть подано посредством Портала Кировской области, через многофункциональный центр, а также непосредственно в администр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пециалист администрации направляет заявител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е о выдаче разрешения на использование земель или земельного участк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адресу, содержащемуся в его заявлении, в течение 7 дней с момента поступления заявления об отзыв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1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обходимости внесения изменений в решения о выдаче или об отказе в выдаче в связи с допущенными опечатками и (или) ошибками в тексте решения заявитель направляет заявл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внесения изменений в решение составляет 5 рабочих дней с момента выявления допущенных опечаток и ошибок или регистрации заявления, поступившего от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2. Порядок переоформления решения о предоставлении водного объекта в пользова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1. Решение о предоставлении водного объекта в пользование подлежит переоформлению путем выдачи нового решения администрацией, при условии неизменности условий использования водного объекта, содержащихся в решении,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наименования, адреса места нахождения заявителя - юридическо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менение фамилии, или имени, или отчества (при наличии), места регистрации заявителя, данных документа, удостоверяющего его личность, - физического лица или индивидуального предпринима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наружение технических ошибок в решении о предоставлении водного объекта в пользование, не относящихся к условиям использования водного объек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замена лица в результате замещения активов должника-заявителя согласно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docs.cntd.ru/document/901831019" \l "A8Q0N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у 1 статьи 141 Федерального закона «О несостоятельности (банкротстве)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организация заявителя - юридическо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ключение договора купли-продажи, концессионного соглашения об осуществлении деятельности, договора аренды в отношении объектов, предназначенных для осуществления водополь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2. В случаях, предусмотренных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docs.cntd.ru/document/727930101" \l "7EE0KG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пунктами "а" - "в" пункта 33  Правил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с заявлением о переоформлении решения путем выдачи нового решения обращается лицо, которому предоставлено право пользования водным объектом на основании решения о предоставлении водного объекта в пользова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ях, предусмотренных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docs.cntd.ru/document/727930101" \l "7EK0KJ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пунктами "г" - "е" пункта 33 Правил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с совместным заявлением о переоформлении решения путем выдачи нового решения обращаются лицо, которому предоставлено право пользования водным объектом на основании решения о предоставлении водного объекта в пользование, и его правопреемни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о переоформлении решения путем выдачи нового решения указыв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одопользовател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решения о предоставлении водного объекта в пользование в государственном водном реестр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необходимости получения нового решения о предоставлении водного объекта в пользова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3. К заявлению о переоформлении решения путем выдачи нового решения прилаг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, - для физическо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- для физическо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заявителя, - при необходим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4. Для рассмотрения вопроса о переоформлении решения путем выдачи нового решения администрация в течение 2 рабочих дней со дня представления заявления о переоформлении решения и прилагаемых к нему документов, указанных в пункте 3.12.3 настоящего подраздела, запрашивает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(ее территориальных органах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из Единого государственного реестра юридических лиц - для юридически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из Единого государственного реестра индивидуальных предпринимателей - для индивидуальных предпринима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5. Федеральная налоговая служба (ее территориальный орган) в течение 5 рабочих дней со дня получения запроса, указанного в пункте 3.12.4 настоящего подраздела, представляет запрашиваемые сведения в форме, в которой поступил запрос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о собственной инициативе представить документы, подтверждающие запрашиваемые свед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6. Заявление о переоформлении решения и прилагаемые к нему документы, предусмотренные пунктом 3.12.3 настоящего подраздела, могут быть направлены в администрацию в форме электронных документов с использованием информационной системы. В этом случае заявление о переоформлении решения и прилагаемые к нему документы подписываются электронной подписью уполномоченного лица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формляет новое решение о предоставлении водного объекта в пользование в течение 8 рабочих дней с даты получения заявления о переоформлении решения и документов, указанных в пункте 3.12.3 настоящего подраздел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овое решение о предоставлении водного объекта в пользование подлежит государственной регистрации в государственном водном реестре в установленном порядке и вступает в силу с даты его государственной регистрации.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3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екращение, приостановление или ограничение предоставленного права пользования водным объект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1. Прекращение, приостановление или ограничение предоставленного права пользования водным объектом на основании решения о предоставлении водного объекта в пользование осуществляются в соответствии со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docs.cntd.ru/document/901982862" \l "7EC0KG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атьями 10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docs.cntd.ru/document/901982862" \l "8QI0M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41 Водного кодекса Российской Федерации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рочное прекращение предоставленного права пользования водным объектом в связи с отказом водопользователя от дальнейшего использования водного объекта или в связи с изменением параметров водопользования осуществляется на основании заявления водопользователя, в котором указыв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одопользовател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решения о предоставлении водного объекта в пользование в государственном водном реестр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досрочного прекращения права пользования водным объект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2. Заявление об отказе от дальнейшего использования водного объекта, предоставленного в пользование, представляется водопользователем в администрацию, непосредственно или направляется по почте заказным письмом с уведомлением о вручении и с описью вло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может быть направлено в администрацию в форме электронного документа с использованием информационной системы. В этом случае заявление подписывается простой электронной подписью уполномоченного лица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3. Право пользования водным объектом прекращается с даты внесения в государственный водный реестр записи о прекращении действия решения о предоставлении водного объекта в пользование на основании принятого решения о прекращении действия решения о предоставлении водного объекта в пользова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иповая форма решения о прекращении действия решения о предоставлении водного объекта в пользование утверждается Министерством природных ресурсов и экологии Российской Федерации.</w:t>
      </w:r>
    </w:p>
    <w:p>
      <w:pPr>
        <w:pStyle w:val="Normal"/>
        <w:spacing w:lineRule="auto" w:line="240" w:before="0" w:after="0"/>
        <w:ind w:right="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IV. Формы контроля за исполнением административного регламент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uto" w:line="240" w:before="0" w:after="0"/>
        <w:ind w:right="3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Normal"/>
        <w:spacing w:lineRule="auto" w:line="240" w:before="0" w:after="0"/>
        <w:ind w:right="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spacing w:lineRule="auto" w:line="240" w:before="0" w:after="0"/>
        <w:ind w:right="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Normal"/>
        <w:spacing w:lineRule="auto" w:line="240" w:before="0" w:after="0"/>
        <w:ind w:right="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й о предоставлении (об отказе в предоставлении) муниципальной  услуги;</w:t>
      </w:r>
    </w:p>
    <w:p>
      <w:pPr>
        <w:pStyle w:val="Normal"/>
        <w:spacing w:lineRule="auto" w:line="240" w:before="0" w:after="0"/>
        <w:ind w:right="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и устранения нарушений прав граждан;</w:t>
      </w:r>
    </w:p>
    <w:p>
      <w:pPr>
        <w:pStyle w:val="Normal"/>
        <w:spacing w:lineRule="auto" w:line="240" w:before="0" w:after="0"/>
        <w:ind w:right="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spacing w:lineRule="auto" w:line="240" w:before="0" w:after="0"/>
        <w:ind w:right="3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 услуги, в том числе порядок и формы контроля за полнотой и качеством предоставления муниципальной  услуги</w:t>
      </w:r>
    </w:p>
    <w:p>
      <w:pPr>
        <w:pStyle w:val="Normal"/>
        <w:spacing w:lineRule="auto" w:line="240" w:before="0" w:after="0"/>
        <w:ind w:right="3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spacing w:lineRule="auto" w:line="240" w:before="0" w:after="0"/>
        <w:ind w:right="3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 услуги контролю подлежат:</w:t>
      </w:r>
    </w:p>
    <w:p>
      <w:pPr>
        <w:pStyle w:val="Normal"/>
        <w:spacing w:lineRule="auto" w:line="240" w:before="0" w:after="0"/>
        <w:ind w:right="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 услуги;</w:t>
      </w:r>
    </w:p>
    <w:p>
      <w:pPr>
        <w:pStyle w:val="Normal"/>
        <w:spacing w:lineRule="auto" w:line="240" w:before="0" w:after="0"/>
        <w:ind w:right="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Normal"/>
        <w:spacing w:lineRule="auto" w:line="240" w:before="0" w:after="0"/>
        <w:ind w:right="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и обоснованность принятого решения об отказе в предоставлении муниципальной  услуги.</w:t>
      </w:r>
    </w:p>
    <w:p>
      <w:pPr>
        <w:pStyle w:val="Normal"/>
        <w:spacing w:lineRule="auto" w:line="240" w:before="0" w:after="0"/>
        <w:ind w:right="3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Основанием для проведения внеплановых проверок являются:</w:t>
      </w:r>
    </w:p>
    <w:p>
      <w:pPr>
        <w:pStyle w:val="Normal"/>
        <w:spacing w:lineRule="auto" w:line="240" w:before="0" w:after="0"/>
        <w:ind w:right="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(указать наименование субъекта Российской Федерации в случае предоставления государственной услуги, государственной услуги с переданными полномочиями) и нормативных правовых актов органов местного самоуправления (указать наименование муниципального образования в случае предоставления муниципальной услуги);</w:t>
      </w:r>
    </w:p>
    <w:p>
      <w:pPr>
        <w:pStyle w:val="Normal"/>
        <w:spacing w:lineRule="auto" w:line="240" w:before="0" w:after="0"/>
        <w:ind w:right="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 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а также многофункциональных центров и их работ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</w:rPr>
        <w:t>. Заявитель имеет право на обжалование решения и (или) действий (бездействия) Уполномоченного органа, должностных лиц Уполномоченного органа, многофункционального центра, а также работника многофункционального центра при предоставлении муниципальной услуги в досудебном (внесудебном) порядке (далее – жалоб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ы информирования заявителей о порядке подачи и рассмотрения жалобы, в том числе с использованием Единого портала муниципальных услуг (функц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Порядок досудебного (внесудебного) обжалования решений и действий (бездействия) Уполномоченного органа, предоставляющего  муниципальную услугу, а также его должностных лиц регулируе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7.07.2010 № 210 «Об организации предоставления государственных и муниципальных услуг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20.11.2012 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pacing w:lineRule="auto" w:line="240" w:before="0" w:after="0"/>
        <w:ind w:right="3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pacing w:lineRule="auto" w:line="240" w:before="0" w:after="0"/>
        <w:ind w:right="3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</w:t>
      </w:r>
    </w:p>
    <w:p>
      <w:pPr>
        <w:pStyle w:val="Normal"/>
        <w:spacing w:lineRule="auto" w:line="240" w:before="0" w:after="0"/>
        <w:ind w:right="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Многофункциональный центр осуществляет: </w:t>
      </w:r>
    </w:p>
    <w:p>
      <w:pPr>
        <w:pStyle w:val="Normal"/>
        <w:spacing w:lineRule="auto" w:line="240" w:before="0" w:after="0"/>
        <w:ind w:right="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 муниципальной услуги в многофункциональном центре;</w:t>
      </w:r>
    </w:p>
    <w:p>
      <w:pPr>
        <w:pStyle w:val="Normal"/>
        <w:spacing w:lineRule="auto" w:line="240" w:before="0" w:after="0"/>
        <w:ind w:right="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у заявителю результата предоставления муниципальной 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spacing w:lineRule="auto" w:line="240" w:before="0" w:after="0"/>
        <w:ind w:right="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роцедуры и действия, предусмотренные Федеральным законом № 210-ФЗ.</w:t>
      </w:r>
    </w:p>
    <w:p>
      <w:pPr>
        <w:pStyle w:val="Normal"/>
        <w:spacing w:lineRule="auto" w:line="240" w:before="0" w:after="0"/>
        <w:ind w:right="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</w:t>
      </w:r>
    </w:p>
    <w:p>
      <w:pPr>
        <w:pStyle w:val="Normal"/>
        <w:spacing w:lineRule="auto" w:line="240" w:before="0" w:after="0"/>
        <w:ind w:right="3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ирование заявителей</w:t>
      </w:r>
    </w:p>
    <w:p>
      <w:pPr>
        <w:pStyle w:val="Normal"/>
        <w:spacing w:lineRule="auto" w:line="240" w:before="0" w:after="0"/>
        <w:ind w:right="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Информирование Заявителя многофункциональными центрами осуществляется следующими способами:</w:t>
      </w:r>
    </w:p>
    <w:p>
      <w:pPr>
        <w:pStyle w:val="Normal"/>
        <w:spacing w:lineRule="auto" w:line="240" w:before="0" w:after="0"/>
        <w:ind w:right="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spacing w:lineRule="auto" w:line="240" w:before="0" w:after="0"/>
        <w:ind w:right="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spacing w:lineRule="auto" w:line="240" w:before="0" w:after="0"/>
        <w:ind w:right="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spacing w:lineRule="auto" w:line="240" w:before="0" w:after="0"/>
        <w:ind w:right="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</w:t>
      </w:r>
    </w:p>
    <w:p>
      <w:pPr>
        <w:pStyle w:val="Normal"/>
        <w:spacing w:lineRule="auto" w:line="240" w:before="0" w:after="0"/>
        <w:ind w:right="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spacing w:lineRule="auto" w:line="240" w:before="0" w:after="0"/>
        <w:ind w:right="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spacing w:lineRule="auto" w:line="240" w:before="0" w:after="0"/>
        <w:ind w:right="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другое время для консультаций.</w:t>
      </w:r>
    </w:p>
    <w:p>
      <w:pPr>
        <w:pStyle w:val="Normal"/>
        <w:spacing w:lineRule="auto" w:line="240" w:before="0" w:after="0"/>
        <w:ind w:right="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spacing w:lineRule="auto" w:line="240" w:before="0" w:after="0"/>
        <w:ind w:right="3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Normal"/>
        <w:spacing w:lineRule="auto" w:line="240" w:before="0" w:after="0"/>
        <w:ind w:right="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и наличии в уведомлении об окончании строительства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spacing w:lineRule="auto" w:line="240" w:before="0" w:after="0"/>
        <w:ind w:right="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spacing w:lineRule="auto" w:line="240" w:before="0" w:after="0"/>
        <w:ind w:right="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spacing w:lineRule="auto" w:line="240" w:before="0" w:after="0"/>
        <w:ind w:right="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ногофункционального центра осуществляет следующие действия:</w:t>
      </w:r>
    </w:p>
    <w:p>
      <w:pPr>
        <w:pStyle w:val="Normal"/>
        <w:spacing w:lineRule="auto" w:line="240" w:before="0" w:after="0"/>
        <w:ind w:right="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right="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spacing w:lineRule="auto" w:line="240" w:before="0" w:after="0"/>
        <w:ind w:right="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spacing w:lineRule="auto" w:line="240" w:before="0" w:after="0"/>
        <w:ind w:right="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яет экземпляр электронного документа на бумажном носителе с использование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spacing w:lineRule="auto" w:line="240" w:before="0" w:after="0"/>
        <w:ind w:right="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spacing w:lineRule="auto" w:line="240" w:before="0" w:after="0"/>
        <w:ind w:right="3" w:firstLine="851"/>
        <w:jc w:val="both"/>
        <w:rPr/>
      </w:pPr>
      <w:r>
        <w:rPr/>
        <w:t>запрашивает согласие заявителя на участие в смс-опросе для оценки качества предоставленных услуг многофункциональным центром</w:t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654" w:hRule="atLeast"/>
        </w:trPr>
        <w:tc>
          <w:tcPr>
            <w:tcW w:w="450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ConsPlusNormal1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Административному регламенту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10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97" w:hRule="atLeast"/>
        </w:trPr>
        <w:tc>
          <w:tcPr>
            <w:tcW w:w="5103" w:type="dxa"/>
            <w:tcBorders/>
          </w:tcPr>
          <w:p>
            <w:pPr>
              <w:pStyle w:val="ConsPlusNonformat"/>
              <w:ind w:left="2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е Лазаревского сельского поселения Уржумского района Кировской области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Par363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едоставлении водного объекта или его части в пользование на основании решения о предоставлении водного объекта в пользование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hd w:fill="FFFFFF" w:val="clear"/>
        </w:rPr>
        <w:t>полное и сокращенное (при наличии) наименование и организационно-правовая форма, место нахождения, индивидуальный номер налогоплательщика, код по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color w:val="000000"/>
        </w:rPr>
        <w:instrText xml:space="preserve"> HYPERLINK "https://docs.cntd.ru/document/1200110162" \l "7D20K3"</w:instrText>
      </w:r>
      <w:r>
        <w:rPr>
          <w:rStyle w:val="InternetLink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hd w:fill="FFFFFF" w:val="clear"/>
        </w:rPr>
        <w:t>ОКВЭД</w:t>
      </w:r>
      <w:r>
        <w:rPr>
          <w:rStyle w:val="InternetLink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hd w:fill="FFFFFF" w:val="clear"/>
        </w:rPr>
        <w:t> по основной деятельности, соответствующий цели предполагаемого водопользования, адрес электронной почты - для юридического лица;</w:t>
      </w:r>
      <w:r>
        <w:rPr>
          <w:rFonts w:cs="Times New Roman" w:ascii="Times New Roman" w:hAnsi="Times New Roman"/>
          <w:color w:val="44444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фамилия, имя, отчество (при наличии), адрес регистрации по месту жительства, адрес фактического проживания, индивидуальный номер налогоплательщика, данные документа, удостоверяющего личность, адрес электронной почты - для физического лица и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: устава, положения, иное (указать вид документа) 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ного 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кем и когда зарегистрировано юридическое лиц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лице 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должность, представитель, Ф.И.О. полност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рождения 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серии _________ № ___________, код подразделения 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иной документ, удостоверяющий лич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дан «___» __________ _____ г. 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когда и кем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проживания: 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полностью место постоянн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телефон: ____________, действующего от имени юридического лиц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ез доверенности 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указывается лицом, имеющим право действовать от имени юридического лица без доверенности в силу закона                                или учредительных документ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доверенности, удостоверенной 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Ф.И.О. нотариуса, окр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 _____ г.,  № в реестре 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иным основаниям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наименование и реквизиты докуме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предоставить в пользование: 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(наименование, идентификационные характеристики водного объекта согласно сведениям, содержащимся в государственном водном реестре, место расположения заявленной к использованию части водного объекта с указанием координат места водопользования, координат местоположения береговой линии (границы водного объекта), в пределах которых предполагается осуществлять водопользование (координаты не менее двух характерных точек береговой линии, прилегающих к крайним точкам места водопользова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hd w:fill="FFFFFF" w:val="clear"/>
        </w:rPr>
        <w:t>(вид, цель и срок водопользования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(регистрационный номер лицензии на пользование недрами (в случае использования водного объекта для разведки и добычи полезных ископаемых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hd w:fill="FFFFFF" w:val="clear"/>
        </w:rPr>
        <w:t>(параметры водопользования (в тыс.куб.м или кв.км)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(регистрационный код гидротехнических сооружений в Российском регистре гидротехнических сооружений (в случае использования водного объекта для осуществления прудовой аквакультуры (рыбоводства) в прудах, образованных водоподпорными сооружениями на водотоках, и с акваторией площадью не более 200 гектаров, а также на водных объектах, используемых в процессе функционирования мелиоративных систем, а также для осуществления прудовой аквакультуры (рыбоводства) на водных объектах с акваторией площадью больше 200 гектаров, образованных до 1980 года водоподпорными сооружениями на водотоках))</w:t>
      </w:r>
    </w:p>
    <w:p>
      <w:pPr>
        <w:pStyle w:val="ConsPlusNonformat"/>
        <w:jc w:val="both"/>
        <w:rPr/>
      </w:pPr>
      <w:r>
        <w:rPr/>
        <w:t>для (нужное отметить):</w:t>
      </w:r>
    </w:p>
    <w:tbl>
      <w:tblPr>
        <w:tblW w:w="98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"/>
        <w:gridCol w:w="9196"/>
      </w:tblGrid>
      <w:tr>
        <w:trPr>
          <w:trHeight w:val="2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роса сточных и (или) дренажных вод;</w:t>
            </w:r>
          </w:p>
        </w:tc>
      </w:tr>
      <w:tr>
        <w:trPr>
          <w:trHeight w:val="2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троительства и реконструкции гидротехнических сооружений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</w:tc>
      </w:tr>
      <w:tr>
        <w:trPr>
          <w:trHeight w:val="7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здания стационарных и плавучих (подвижных) буровых установок (платформ), морских плавучих (передвижных) платформ, морских стационарных платформ и искусственных островов;</w:t>
            </w:r>
          </w:p>
        </w:tc>
      </w:tr>
      <w:tr>
        <w:trPr>
          <w:trHeight w:val="8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троительства и реконструкции мостов, подводных переходов, трубопроводов и других линейных объектов, если такие строительство и реконструкция связаны с изменением дна и берегов поверхностных водных объектов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едки и добычи полезных ископаемых;</w:t>
            </w:r>
          </w:p>
        </w:tc>
      </w:tr>
      <w:tr>
        <w:trPr>
          <w:trHeight w:val="85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ведения дноуглубительных, взрывных, буровых и других работ, связанных с изменением дна и берегов поверхностных водных объектов, за исключением случаев, предусмотренных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000000"/>
              </w:rPr>
              <w:instrText xml:space="preserve"> HYPERLINK "https://docs.cntd.ru/document/901982862" \l "8QK0M6"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hd w:fill="FFFFFF" w:val="clear"/>
              </w:rPr>
              <w:t>частью 2 статьи 47 Водного кодекса Российской Федераци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</w:tc>
      </w:tr>
      <w:tr>
        <w:trPr>
          <w:trHeight w:val="2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аления затонувшего имущества;</w:t>
            </w:r>
          </w:p>
        </w:tc>
      </w:tr>
      <w:tr>
        <w:trPr>
          <w:trHeight w:val="2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лава древесины (лесоматериалов);</w:t>
            </w:r>
          </w:p>
        </w:tc>
      </w:tr>
      <w:tr>
        <w:trPr>
          <w:trHeight w:val="15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бора (изъятия) водных ресурсов из водных объектов для гидромелиорации земель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</w:tc>
      </w:tr>
      <w:tr>
        <w:trPr>
          <w:trHeight w:val="2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бора (изъятия) водных ресурсов из водных объектов и сброса сточных вод для осуществления аквакультуры (рыбоводства);</w:t>
            </w:r>
          </w:p>
        </w:tc>
      </w:tr>
      <w:tr>
        <w:trPr>
          <w:trHeight w:val="9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уществления прудовой аквакультуры (рыбоводства) в прудах, образованных водоподпорными сооружениями на водотоках и с акваторией площадью не более 200 гектаров, а также на водных объектах, используемых в процессе функционирования мелиоративных систем;</w:t>
            </w:r>
          </w:p>
        </w:tc>
      </w:tr>
      <w:tr>
        <w:trPr>
          <w:trHeight w:val="6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уществления прудовой аквакультуры (рыбоводства) на водных объектах с акваторией площадью больше 200 гектаров, образованных до 1980 года водоподпорными сооружениями на водотоках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ом с «___» ____________ 20___ г. по «___» ___________ 20___ г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указываются даты начала и окончания водопользован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ные документы и сведения, указанные в заявлении, достоверны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 20___ 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ab/>
        <w:t>(дата подачи заявлен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  /________________________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(подпись заявителя)                   </w:t>
        <w:tab/>
        <w:tab/>
        <w:t>(полностью Ф.И.О.)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654" w:hRule="atLeast"/>
        </w:trPr>
        <w:tc>
          <w:tcPr>
            <w:tcW w:w="436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2</w:t>
            </w:r>
          </w:p>
          <w:p>
            <w:pPr>
              <w:pStyle w:val="ConsPlusNormal1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Административному регламенту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3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117"/>
        <w:gridCol w:w="4503"/>
      </w:tblGrid>
      <w:tr>
        <w:trPr/>
        <w:tc>
          <w:tcPr>
            <w:tcW w:w="251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овой штамп</w:t>
            </w:r>
          </w:p>
        </w:tc>
        <w:tc>
          <w:tcPr>
            <w:tcW w:w="3117" w:type="dxa"/>
            <w:tcBorders>
              <w:left w:val="single" w:sz="1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1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Ф.И.О. гражданина, наименование юридического лица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0" w:name="Par517"/>
      <w:bookmarkStart w:id="11" w:name="Par517"/>
      <w:bookmarkEnd w:id="11"/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иска о приеме докумен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предоставле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м  уведомляем  о  том,  что  для получения муниципальной услуги «Предоставление водных объектов, находящихся в собственности муниципального образования,  или  частей  таких водных объектов в пользование на основании решений  о  предоставлении  водных  объектов  в пользование» от Вас приняты следующие документы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262"/>
        <w:gridCol w:w="2409"/>
        <w:gridCol w:w="1985"/>
        <w:gridCol w:w="17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документа (оригинал, нотариальная копия, ксерокоп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 документа (дата выдачи, номер, кем выдан, и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______ 20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дата поступления документов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принял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   _________________________   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(Ф.И.О.)                   </w:t>
        <w:tab/>
        <w:tab/>
        <w:tab/>
        <w:t xml:space="preserve">(должность)               </w:t>
        <w:tab/>
        <w:tab/>
        <w:tab/>
        <w:t>(подпись)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654" w:hRule="atLeast"/>
        </w:trPr>
        <w:tc>
          <w:tcPr>
            <w:tcW w:w="450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3</w:t>
            </w:r>
          </w:p>
          <w:p>
            <w:pPr>
              <w:pStyle w:val="ConsPlusNormal1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Административному регламенту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3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117"/>
        <w:gridCol w:w="4503"/>
      </w:tblGrid>
      <w:tr>
        <w:trPr/>
        <w:tc>
          <w:tcPr>
            <w:tcW w:w="251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овой штамп</w:t>
            </w:r>
          </w:p>
        </w:tc>
        <w:tc>
          <w:tcPr>
            <w:tcW w:w="3117" w:type="dxa"/>
            <w:tcBorders>
              <w:left w:val="single" w:sz="1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1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Ф.И.О. гражданина, наименование юридического лица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2" w:name="Par578"/>
      <w:bookmarkStart w:id="13" w:name="Par578"/>
      <w:bookmarkEnd w:id="13"/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ведомление об отказ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предоставлении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м    уведомляем   Вас   о   том,   что   муниципальная   услуга «Предоставление водных объектов, находящихся в собственности муниципального образования,  или  частей  таких водных объектов в пользование на основании решений  о  предоставлении  водных  объектов  в  пользование» не может быть предоставлена по следующим основаниям: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 случае  несогласия  с результатом оказания услуги Вы имеете право на обжалование принят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 района _______________ 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(подпись)            </w:t>
        <w:tab/>
        <w:tab/>
        <w:t xml:space="preserve">         (И.О. Фамилия)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9"/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18"/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88" w:leader="none"/>
      </w:tabs>
      <w:spacing w:lineRule="auto" w:line="240" w:before="0" w:after="60"/>
      <w:ind w:firstLine="709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800" w:leader="none"/>
      </w:tabs>
      <w:spacing w:lineRule="auto" w:line="240" w:before="240" w:after="60"/>
      <w:ind w:left="1418" w:hanging="1418"/>
      <w:jc w:val="both"/>
      <w:outlineLvl w:val="5"/>
    </w:pPr>
    <w:rPr>
      <w:rFonts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800" w:leader="none"/>
      </w:tabs>
      <w:spacing w:lineRule="auto" w:line="240" w:before="240" w:after="60"/>
      <w:ind w:left="1559" w:hanging="1559"/>
      <w:jc w:val="both"/>
      <w:outlineLvl w:val="6"/>
    </w:pPr>
    <w:rPr>
      <w:rFonts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2160" w:leader="none"/>
      </w:tabs>
      <w:spacing w:lineRule="auto" w:line="240" w:before="240" w:after="60"/>
      <w:ind w:left="1701" w:hanging="1701"/>
      <w:jc w:val="both"/>
      <w:outlineLvl w:val="7"/>
    </w:pPr>
    <w:rPr>
      <w:rFonts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2520" w:leader="none"/>
      </w:tabs>
      <w:spacing w:lineRule="auto" w:line="240" w:before="240" w:after="60"/>
      <w:ind w:left="1843" w:hanging="1843"/>
      <w:jc w:val="both"/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cs="Times New Roman"/>
    </w:rPr>
  </w:style>
  <w:style w:type="character" w:styleId="WW8NumSt9z0">
    <w:name w:val="WW8NumSt9z0"/>
    <w:qFormat/>
    <w:rPr>
      <w:rFonts w:cs="Times New Roman"/>
      <w:color w:val="000000"/>
    </w:rPr>
  </w:style>
  <w:style w:type="character" w:styleId="WW8NumSt9z2">
    <w:name w:val="WW8NumSt9z2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StrongEmphasis">
    <w:name w:val="Strong"/>
    <w:qFormat/>
    <w:rPr>
      <w:b/>
      <w:bCs w:val="false"/>
    </w:rPr>
  </w:style>
  <w:style w:type="character" w:styleId="Style8">
    <w:name w:val="Основной текст_"/>
    <w:qFormat/>
    <w:rPr>
      <w:rFonts w:ascii="Times New Roman" w:hAnsi="Times New Roman" w:cs="Times New Roman"/>
      <w:spacing w:val="4"/>
      <w:sz w:val="16"/>
      <w:szCs w:val="1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Blk">
    <w:name w:val="blk"/>
    <w:basedOn w:val="Style5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Calibri"/>
      <w:b/>
      <w:bCs/>
      <w:sz w:val="22"/>
      <w:szCs w:val="22"/>
    </w:rPr>
  </w:style>
  <w:style w:type="character" w:styleId="7">
    <w:name w:val="Заголовок 7 Знак"/>
    <w:qFormat/>
    <w:rPr>
      <w:rFonts w:cs="Calibri"/>
      <w:sz w:val="24"/>
      <w:szCs w:val="24"/>
    </w:rPr>
  </w:style>
  <w:style w:type="character" w:styleId="8">
    <w:name w:val="Заголовок 8 Знак"/>
    <w:qFormat/>
    <w:rPr>
      <w:rFonts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32">
    <w:name w:val="Основной текст 3 Знак"/>
    <w:qFormat/>
    <w:rPr>
      <w:rFonts w:ascii="Times New Roman" w:hAnsi="Times New Roman" w:eastAsia="SimSun;宋体" w:cs="Mangal"/>
      <w:kern w:val="2"/>
      <w:sz w:val="16"/>
      <w:szCs w:val="14"/>
      <w:lang w:eastAsia="zh-CN" w:bidi="hi-IN"/>
    </w:rPr>
  </w:style>
  <w:style w:type="character" w:styleId="Searchresult">
    <w:name w:val="search_result"/>
    <w:basedOn w:val="Style5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unct">
    <w:name w:val="punct"/>
    <w:basedOn w:val="Normal"/>
    <w:qFormat/>
    <w:pPr>
      <w:numPr>
        <w:ilvl w:val="0"/>
        <w:numId w:val="2"/>
      </w:numPr>
      <w:tabs>
        <w:tab w:val="clear" w:pos="720"/>
      </w:tabs>
      <w:autoSpaceDE w:val="false"/>
      <w:spacing w:lineRule="auto" w:line="360" w:before="0" w:after="0"/>
      <w:ind w:left="1789" w:hanging="360"/>
      <w:jc w:val="both"/>
    </w:pPr>
    <w:rPr>
      <w:rFonts w:ascii="Times New Roman" w:hAnsi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20"/>
        <w:tab w:val="left" w:pos="1631" w:leader="none"/>
      </w:tabs>
      <w:autoSpaceDE w:val="false"/>
      <w:spacing w:lineRule="auto" w:line="360" w:before="0" w:after="0"/>
      <w:ind w:left="780" w:hanging="36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spacing w:lineRule="auto" w:line="240" w:before="0" w:after="0"/>
      <w:ind w:right="1418" w:hanging="0"/>
      <w:jc w:val="center"/>
    </w:pPr>
    <w:rPr>
      <w:rFonts w:ascii="Calibri" w:hAnsi="Calibri" w:cs="Calibri"/>
      <w:b/>
      <w:bCs/>
      <w:sz w:val="26"/>
      <w:szCs w:val="26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197" w:before="300" w:after="0"/>
      <w:jc w:val="both"/>
    </w:pPr>
    <w:rPr>
      <w:rFonts w:ascii="Times New Roman" w:hAnsi="Times New Roman" w:cs="Times New Roman"/>
      <w:spacing w:val="4"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eastAsia="Calibri" w:cs="Times New Roman"/>
      <w:i/>
      <w:iCs/>
      <w:color w:val="000000"/>
      <w:sz w:val="28"/>
      <w:szCs w:val="28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100" w:after="142"/>
    </w:pPr>
    <w:rPr>
      <w:color w:val="000000"/>
    </w:rPr>
  </w:style>
  <w:style w:type="paragraph" w:styleId="34">
    <w:name w:val="Основной текст 3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16"/>
      <w:szCs w:val="14"/>
      <w:lang w:eastAsia="zh-CN" w:bidi="hi-IN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22" w:before="420" w:after="0"/>
      <w:ind w:hanging="220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71AEF616A45BFEA08DE11C032FBFB6E721FFEFC3E8CED1152138FC10E4809D010A6DD03EFFF04C1B02BC717D8FB3F10326E0105C1CE237D2FAH" TargetMode="External"/><Relationship Id="rId3" Type="http://schemas.openxmlformats.org/officeDocument/2006/relationships/hyperlink" Target="consultantplus://offline/ref=2E71AEF616A45BFEA08DE11C032FBFB6E721FFEFC3E8CED1152138FC10E4809D010A6DD03EFFF04C1802BC717D8FB3F10326E0105C1CE237D2FAH" TargetMode="External"/><Relationship Id="rId4" Type="http://schemas.openxmlformats.org/officeDocument/2006/relationships/hyperlink" Target="consultantplus://offline/ref=98A19D6C506ABEB4FF2C0D6AF155F2EED301C2D39FEEFDD5AECDF3F175E0A64800AD5115689D6EC6F8999C9C37433AA9A2ADAD640BdCD4H" TargetMode="External"/><Relationship Id="rId5" Type="http://schemas.openxmlformats.org/officeDocument/2006/relationships/hyperlink" Target="consultantplus://offline/ref=DCD6E3F413E1C8F27A6A7C074DB075B03F2051F2C30E35525B037F71E4757BEBDBD6BB81FCDA008468E286CA7AD250EDAB40AEF337FCH" TargetMode="External"/><Relationship Id="rId6" Type="http://schemas.openxmlformats.org/officeDocument/2006/relationships/hyperlink" Target="consultantplus://offline/ref=DCD6E3F413E1C8F27A6A7C074DB075B03F2051F2C30E35525B037F71E4757BEBDBD6BB84FFD154D02ABCDF9B38995CEFB35CAFF06AAB457F30F9H" TargetMode="External"/><Relationship Id="rId7" Type="http://schemas.openxmlformats.org/officeDocument/2006/relationships/hyperlink" Target="http://rnla-service.scli.ru:8080/rnla-links/ws/content/act/036cedb3-0db0-409e-b96d-b82e87ca6dbe.html" TargetMode="External"/><Relationship Id="rId8" Type="http://schemas.openxmlformats.org/officeDocument/2006/relationships/hyperlink" Target="consultantplus://offline/ref=DCD6E3F413E1C8F27A6A7C074DB075B03F2050FDC60835525B037F71E4757BEBC9D6E388FFD74AD42EA989CA7D3CF4H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8:03:00Z</dcterms:created>
  <dc:creator>panihina_ea</dc:creator>
  <dc:description/>
  <cp:keywords/>
  <dc:language>en-US</dc:language>
  <cp:lastModifiedBy>андрей корнеев</cp:lastModifiedBy>
  <cp:lastPrinted>2022-08-10T10:37:00Z</cp:lastPrinted>
  <dcterms:modified xsi:type="dcterms:W3CDTF">2023-03-26T16:28:00Z</dcterms:modified>
  <cp:revision>3</cp:revision>
  <dc:subject/>
  <dc:title>Постановление администрации Нагорского района Кировской области от 07.05.2018 N 267-П(ред. от 08.08.2018)"Об утверждении административного регламента предоставления муниципальной услуги "Предоставление водных объектов, находящихся в собственности муниципа</dc:title>
</cp:coreProperties>
</file>