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Главе Пиляндышевского сельского поселения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32715</wp:posOffset>
                </wp:positionV>
                <wp:extent cx="370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ражданина, наименование юридического лица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85090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гражданина, местонахождение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ConsPlusNonformat"/>
        <w:widowControl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0</wp:posOffset>
                </wp:positionV>
                <wp:extent cx="370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, телефон)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гражданину, юридическому лицу стало известно о случаях совер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, иных коррупционных проявлений  гражданскими служащими администрации, дата, место, время, другие обстоя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се известные сведения о лице, совершившем  коррупционное правонаруш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, обстоятельства совершения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282575</wp:posOffset>
                </wp:positionV>
                <wp:extent cx="123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5:00Z</dcterms:created>
  <dc:creator>kaptv</dc:creator>
  <dc:description/>
  <cp:keywords/>
  <dc:language>en-US</dc:language>
  <cp:lastModifiedBy>Пользователь</cp:lastModifiedBy>
  <cp:lastPrinted>2014-09-03T11:15:00Z</cp:lastPrinted>
  <dcterms:modified xsi:type="dcterms:W3CDTF">2023-06-14T08:38:00Z</dcterms:modified>
  <cp:revision>3</cp:revision>
  <dc:subject/>
  <dc:title>Руководителю Управления  Федеральной службы государственной регистрации, кадастра и картографии</dc:title>
</cp:coreProperties>
</file>