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ЗАР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аре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 на автомобильном транспорте, городском, наземном электрическом транспорте и в дорожном хозяйстве в границах населенных пунктов Лазаревского сельского поселения  Уржумского района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Лазаревской сельской Думы  от 24.12.2021 №46/182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Лазаревского сельского поселения</w:t>
      </w:r>
      <w:r>
        <w:rPr>
          <w:sz w:val="28"/>
          <w:szCs w:val="28"/>
        </w:rPr>
        <w:t xml:space="preserve">», руководствуясь Уставом Лазаревского сельского поселения, администрация Лазар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Лазар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Лазар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азаревского</w:t>
        <w:tab/>
        <w:t>А.Ю. Корне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11.2022 № 1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азаре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Лазаревского сельского по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заревского сельского поселения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Лазаревской  сельской Думы от 24.12.2021 № 46/182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Лазар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Лазарев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8:00Z</dcterms:created>
  <dc:creator>admin</dc:creator>
  <dc:description/>
  <cp:keywords>Ethan</cp:keywords>
  <dc:language>en-US</dc:language>
  <cp:lastModifiedBy>андрей корнеев</cp:lastModifiedBy>
  <cp:lastPrinted>2021-09-07T14:30:00Z</cp:lastPrinted>
  <dcterms:modified xsi:type="dcterms:W3CDTF">2022-11-27T19:45:00Z</dcterms:modified>
  <cp:revision>6</cp:revision>
  <dc:subject/>
  <dc:title>Ethan Frome</dc:title>
</cp:coreProperties>
</file>