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ЗАР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9.08.2023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65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аза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по противодействию коррупции органов местного самоуправления Лазаревского сельского поселения Уржумского района Кировской области на 2023 – 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7"/>
        </w:rPr>
        <w:t>Руководствуясь Федеральным законом от 25.12.2008 № 273-ФЗ «О противодействии коррупции», Зако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 от 30.04.2009 № 365-ЗО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тиводействии коррупции в Кировской области</w:t>
      </w:r>
      <w:r>
        <w:rPr>
          <w:bCs/>
          <w:color w:val="000000"/>
          <w:sz w:val="28"/>
          <w:szCs w:val="28"/>
        </w:rPr>
        <w:t>», постановлением Правительства Кировской области от 07.07.2023 № 366-П «</w:t>
      </w:r>
      <w:r>
        <w:rPr>
          <w:bCs/>
          <w:sz w:val="28"/>
          <w:szCs w:val="28"/>
        </w:rPr>
        <w:t>О внесении изменений в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bCs/>
          <w:color w:val="000000"/>
          <w:sz w:val="28"/>
          <w:szCs w:val="28"/>
        </w:rPr>
        <w:t>Уставом муниципального образования Лазаревское сельское поселение Уржумского района Кировской области</w:t>
      </w:r>
      <w:r>
        <w:rPr>
          <w:color w:val="000000"/>
          <w:sz w:val="28"/>
          <w:szCs w:val="28"/>
        </w:rPr>
        <w:t>, администрация Лазаревского сельского поселения ПОСТАНОВЛЯЕ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противодействию коррупции органов местного самоуправления Лазаревского сельского поселения Уржумского района Кировской области на 2023 – 2024 годы согласно приложению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становление администрации Лазаревского сельского поселения от 19.01.2023 №2 «Об утверждении Плана мероприятий по противодействию коррупции в муниципальном образовании Лазаревское сельское поселение Уржумского района Кировской области на 2023-2025 годы»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ского сельского поселения                                                 А.Ю. Корн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ConsPlusNormal"/>
        <w:ind w:left="10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104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ского сельского поселения               </w:t>
      </w:r>
    </w:p>
    <w:p>
      <w:pPr>
        <w:pStyle w:val="Normal"/>
        <w:ind w:left="10488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8.2023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65        </w:t>
      </w:r>
      <w:r>
        <w:rPr>
          <w:color w:val="FFFFFF"/>
          <w:sz w:val="28"/>
          <w:szCs w:val="28"/>
          <w:u w:val="single"/>
        </w:rPr>
        <w:t>д</w:t>
      </w:r>
    </w:p>
    <w:p>
      <w:pPr>
        <w:pStyle w:val="Normal"/>
        <w:ind w:left="510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противодействию коррупции органов местного самоуправления Лазаревского сельского поселения Уржумского района Кировской области на 2023 –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126"/>
        <w:gridCol w:w="1843"/>
        <w:gridCol w:w="1701"/>
        <w:gridCol w:w="425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индик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в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упции на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х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 самоуправлен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заревского сельского поселения, 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х, своевременна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ка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х план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ых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, муниципальны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упци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фик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ятельности  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аждого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местног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заревского сельского поселения;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тикоррупционного правосознания муницип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по профилактике коррупционных и иных правонарушений в администрации Лаз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антикоррупционной политики в Лазаревском сельском посел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органов местного самоуправления Лазаревского сельского поселения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антикоррупционной работы, проводимой </w:t>
              <w:br/>
              <w:t>в муниципальных учрежд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деятельности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регулированию конфликта интересов с участием представителей институтов гражданского общества – не менее 100 процентов от общего количества проведенных </w:t>
              <w:br/>
              <w:t>засе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 полного представления гражданами, претендующими на замещение, муниципальных должностей, должностей муниципальной службы, должностей руководителей муниципальных учреждений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ценки коррупционных рисков, возникающих при реализации органами местного самоуправления Лазаревского сельского поселения возложенных на них полномочий, и внесение уточнений в перечни должностей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 декабря </w:t>
              <w:br/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деятельности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коррупционных рисков при исполнении должностных муниципальными служа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 (далее – сведения о доходах), представленных лицами, замещающими должности муниципальной служ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,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30 апреля </w:t>
              <w:br/>
              <w:t>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учреждений, обязанных представлять такие сведения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доход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юрисконсуль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сведений о доходах к общему количеству сведений о доходах, подлежащих размещению, – не менее </w:t>
              <w:br/>
              <w:t>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сентяб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руководителями муниципальных учреждений сведений о доход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лицами, замещающими муниципальные должности,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к ним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лицами, замещающими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мониторинга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</w:t>
              <w:br/>
              <w:t xml:space="preserve">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в органах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блюдения лицами, замещающими </w:t>
              <w:br/>
              <w:t>муниципальные должности,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</w:t>
              <w:br/>
              <w:t>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/>
              <w:t xml:space="preserve">муниципальных служащих </w:t>
            </w:r>
            <w:r>
              <w:rPr>
                <w:rFonts w:eastAsia="Calibri"/>
              </w:rPr>
              <w:t>Лазаревского сельского поселения</w:t>
            </w:r>
            <w:r>
              <w:rPr/>
              <w:t>, руководителе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, – не мене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ирование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 xml:space="preserve">2023 – 2024 годов, к общему количеству указанных лиц – не менее </w:t>
              <w:br/>
              <w:t>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по вопросам противодействия коррупции в течение 2023 – 2024 годов, к общему количеству указанных лиц 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Организация приема от лиц, замещающих</w:t>
            </w:r>
            <w:r>
              <w:rPr/>
              <w:t xml:space="preserve"> 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государственные должности Кировской области, муниципальные должности, должности государственной гражданской службы Кировской области, муниципальной службы, обязанных представлять такие сведения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органов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, мониторинг коррупционных рисков и их уст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Лазарев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–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>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эффективности деятельности по противодействию коррупции в муниципальных учрежден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 муниципальных служащих, участвующих в закуп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органах местного самоуправления Лазаревского сельского поселен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местного самоуправления Лазарев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Лазаревского сельского поселения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Лазаревского сельского поселения,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оступивших обращениях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Лазаревского сельского поселения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Лаз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</w:t>
              <w:br/>
              <w:t>о принимаемых мерах по противодействию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упционного мировоззр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аботы телефона доверия в администрации </w:t>
            </w:r>
            <w:r>
              <w:rPr/>
              <w:t>Лаз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органами местного самоуправления Лазаревского сельского посе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юрисконсульт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органах местного самоуправления Лазаревского сельского поселения, </w:t>
            </w:r>
            <w:r>
              <w:rPr/>
              <w:t>муниципальных учреждениях, опубликованной</w:t>
            </w:r>
            <w:r>
              <w:rPr>
                <w:rFonts w:eastAsia="Calibri"/>
              </w:rPr>
              <w:t xml:space="preserve">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  <w:tab w:val="left" w:pos="4942" w:leader="none"/>
                <w:tab w:val="left" w:pos="7550" w:leader="none"/>
              </w:tabs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мещение в общедоступных помещениях информации о проводимой работе по противодействию коррупции в органах местного самоуправления Лазаре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Лазарев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 xml:space="preserve">2023 года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противодействие коррупции, с учетом специфики деятельности органов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административных регламентов выполнения органами местного само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 Лазаревского сельского поселения (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3543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27.9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before="77" w:after="0"/>
      <w:ind w:left="1101" w:hanging="361"/>
      <w:jc w:val="both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708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Заголовок Знак"/>
    <w:qFormat/>
    <w:rPr>
      <w:b/>
      <w:bCs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41" w:right="104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5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2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suppressAutoHyphens w:val="false"/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120" w:after="0"/>
      <w:ind w:firstLine="567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ind w:firstLine="709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2A43FA6E849EA3F7AD28983F30EA3CCF2FD754FC689D968FDE4770760cE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4:00Z</dcterms:created>
  <dc:creator>Admin</dc:creator>
  <dc:description/>
  <dc:language>en-US</dc:language>
  <cp:lastModifiedBy>User</cp:lastModifiedBy>
  <cp:lastPrinted>2023-01-16T14:57:00Z</cp:lastPrinted>
  <dcterms:modified xsi:type="dcterms:W3CDTF">2023-08-11T14:04:00Z</dcterms:modified>
  <cp:revision>2</cp:revision>
  <dc:subject/>
  <dc:title/>
</cp:coreProperties>
</file>