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right="45" w:firstLine="28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ЛАЗАРЕ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-567" w:right="45" w:firstLine="283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ЖУМСКОГО РАЙОНА КИРОВСКОЙ ОБЛАСТИ 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 декабря 2023 года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Лазар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жум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еречня 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Лазаревского сельского поселения Уржумского района Кировской области, предусмотренных статьями 8,12 Федерального зак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5.12.2008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8,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№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атьей 15 Федерального закона от 02.03.2007 №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21.07.2010 № 925 "О мерах по реализации отдельных положений Федерального закона "О противодействии коррупции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9 Устава муниципального образования Лазаревское сельское поселение Уржумского района Кировской области, администрация Лазаревск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еречень должностей муниципальной службы администрации Лазаревского сельского поселения Уржумского района Кировской области, предусмотренных статьями 8,12 Федерального закона от 25.12.2008 № 273-ФЗ "О противодействии коррупции"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3. Настоящее постановление вступает в силу с момента подписания, подлежит размещению на сайте  администрации Лазаревского сельского поселения  в сети «Интернет». </w:t>
      </w:r>
    </w:p>
    <w:p>
      <w:pPr>
        <w:pStyle w:val="Normal"/>
        <w:numPr>
          <w:ilvl w:val="0"/>
          <w:numId w:val="0"/>
        </w:numPr>
        <w:spacing w:lineRule="auto" w:line="240" w:before="72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азаревского сельского поселения                                         А.Ю. Корне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зар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.12.2023 г № 9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лжностей муниципальной службы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азаревского сельского поселения Уржумского района Кировской области, предусмотренных статьями 8, 12 Федерального закона от 25.12.2008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перечень должностей, указанных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держит должности муниципальной службы администрации Лазаревского сельского поселения Уржумского района Кировской области, </w:t>
      </w:r>
      <w:r>
        <w:rPr>
          <w:rFonts w:cs="Times New Roman" w:ascii="Times New Roman" w:hAnsi="Times New Roman"/>
          <w:sz w:val="28"/>
          <w:szCs w:val="28"/>
        </w:rPr>
        <w:t>предусмотренных статьями 8, 12 Федерального закона от 25.12.2008 № 273-ФЗ "О противодействии коррупции" обязанны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 представителю нанимател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двух лет после увольнения с которых,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Лазаревского сельского поселения и урегулированию конфликта интересов.</w:t>
      </w:r>
      <w:bookmarkStart w:id="0" w:name="Par20"/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и муниципальной службы по штатному расписани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Заместитель главы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 1 категории администрации Лазарев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ециалист 1 категории (бухгалтер-финансист) администрации Лазар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олжности муниципальной службы в администрации Лазаревского сельского поселения, исполнение должностных обязанностей по которым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Граждане, замещавшие должности муниципальной службы администрации Лазаревского сельского поселения, указанные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еречня, в течение двух лет после увольнения с муниципальной службы обязаны при заключении трудовых или гражданско-правовых договоров на выполнение работ (оказание услуг) сообщать работодателю сведения о последнем месте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_______________</w:t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485"/>
        <w:gridCol w:w="2659"/>
      </w:tblGrid>
      <w:tr>
        <w:trPr>
          <w:trHeight w:val="266" w:hRule="atLeast"/>
        </w:trPr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418" w:right="70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38&amp;dst=29" TargetMode="External"/><Relationship Id="rId3" Type="http://schemas.openxmlformats.org/officeDocument/2006/relationships/hyperlink" Target="https://login.consultant.ru/link/?req=doc&amp;base=LAW&amp;n=451778&amp;dst=17" TargetMode="External"/><Relationship Id="rId4" Type="http://schemas.openxmlformats.org/officeDocument/2006/relationships/hyperlink" Target="https://login.consultant.ru/link/?req=doc&amp;base=LAW&amp;n=102793&amp;dst=100012" TargetMode="External"/><Relationship Id="rId5" Type="http://schemas.openxmlformats.org/officeDocument/2006/relationships/hyperlink" Target="https://login.consultant.ru/link/?req=doc&amp;base=RLAW240&amp;n=209845&amp;dst=10054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01:00Z</dcterms:created>
  <dc:creator>User</dc:creator>
  <dc:description/>
  <dc:language>en-US</dc:language>
  <cp:lastModifiedBy>User</cp:lastModifiedBy>
  <cp:lastPrinted>2023-12-15T17:56:00Z</cp:lastPrinted>
  <dcterms:modified xsi:type="dcterms:W3CDTF">2023-12-15T15:01:00Z</dcterms:modified>
  <cp:revision>2</cp:revision>
  <dc:subject/>
  <dc:title/>
</cp:coreProperties>
</file>