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before="0" w:after="360"/>
        <w:rPr/>
      </w:pPr>
      <w:r>
        <w:rPr>
          <w:b/>
          <w:szCs w:val="28"/>
        </w:rPr>
        <w:t>АДМИНИСТРАЦИЯ ЛАЗАРЕВСКОГО СЕЛЬСКОГО  ПОСЕЛЕНИЯ УРЖУМ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0.00.0000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00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 xml:space="preserve">с. Лазарево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Об утверждении Положения об организации снабжения населения твердым топливом (дровами) в муниципальном образовании Лазаревское сельское поселение Уржумского района Кировской обла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7"/>
          <w:szCs w:val="27"/>
        </w:rPr>
        <w:t xml:space="preserve">В целях обеспечения населения муниципального образования Лазаревское сельское поселение Уржумского района Кировской области, проживающего в жилых домах с печным отоплением, твердым топливом (дровами), в соответствии с </w:t>
      </w:r>
      <w:hyperlink r:id="rId2">
        <w:r>
          <w:rPr>
            <w:rStyle w:val="InternetLink"/>
            <w:sz w:val="27"/>
            <w:szCs w:val="27"/>
          </w:rPr>
          <w:t>пунктом 4 части 1 статьи 14</w:t>
        </w:r>
      </w:hyperlink>
      <w:r>
        <w:rPr>
          <w:sz w:val="27"/>
          <w:szCs w:val="27"/>
        </w:rPr>
        <w:t xml:space="preserve"> Федерального закона от 06.10.2003 N 131-ФЗ «Об общих принципах организации местного самоуправления в Российской Федерации», администрация Лазаревского сельского поселения ПОСТАНОВЛЯЕТ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7"/>
          <w:szCs w:val="27"/>
        </w:rPr>
        <w:t>1. Утвердить Положение об организации снабжения населения твердым топливом (дровами) в муниципальном образовании Лазаревское сельское поселение Уржумского района Кировской области согласно приложению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Информационном бюллетене органов местного самоуправления Уржумского района Кировской области, на официальном сайте Лазаревского сельского поселения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https://lazarevskoe-r43.gosweb.gosuslugi.ru/</w:t>
        </w:r>
      </w:hyperlink>
      <w:r>
        <w:rPr>
          <w:sz w:val="27"/>
          <w:szCs w:val="27"/>
        </w:rPr>
        <w:t xml:space="preserve"> в  информационно - телекоммуникационной сети «Интернет»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5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Лазаревского сельского поселения 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  <w:t>Уржумского района Кировской области                                   А.Ю. Корне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Лазаревского сельского поселения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Уржумского район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/>
        <w:t xml:space="preserve">_______              от  ___________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 организации снабжения населения твердым топливом (дровами) в муниципальном образовании Лазаревское сельское поселение Уржумского района Киров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1.1.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муниципального образования Лазаревское сельское поселение Уржумского района Кировской области, проживающего в жилых домах с печным отоп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Основные принципы отношений в сфере снабжения населения топливом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Основными принципами отношений в сфере снабжения населения твердым топливом являются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обеспечение снабжения населения топливом надлежащего качества в необходимых объемах;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обеспечение доступности топлива для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Организация отношений в сфере снабжения населения топлив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информирования населения о существующем рынке услуг по продаже твердого топлива (дров) администрация муниципального образования доводит до сведения граждан перечень юридических и физических лиц, занимающихся реализацией дров, посредством размещения информации в общедоступном источник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Администрация муниципального образования предоставляет</w:t>
        <w:br/>
        <w:t>гражданам (при их обращении) справку о наличии печного отопления в жилом помещении по месту их постоянного про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Администрация муниципального образования осуществляет учет</w:t>
        <w:br/>
        <w:t xml:space="preserve">выданных справок о наличии печного отопления. Справка о наличии печного отопления по месту постоянного проживания выдается одному из членов семьи один раз в год.  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3.4. В рамках осуществления своих полномочий администрация Лазаревского сельского поселения вправе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оказывать содействие в деятельности продавцов твердого топлива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3.3.Продавцы твердого топлива осуществляют следующие функции по организации снабжения населения топливом на территории муниципального образования Лазаревское сельское поселение Уржумского района Кировской области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Стоимость топлива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2.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5.Организация снабжения населения твердым топливом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1.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муниципального образования Лазаревское сельское поселение Уржумского района Кировской области;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2.Право выписки топлива предоставляется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собственникам или нанимателям жилого помещения 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доверенному лицу, при наличии доверителя, доверенно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3.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- паспортные данные собственника (нанимателя) жилья; адрес; отапливаемая площадь жилого помещения жилого дома; полагающееся количество твердого топлива,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4.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Стиль1"/>
    <w:basedOn w:val="1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160104" TargetMode="External"/><Relationship Id="rId3" Type="http://schemas.openxmlformats.org/officeDocument/2006/relationships/hyperlink" Target="https://lazarev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05:00Z</dcterms:created>
  <dc:creator>Admin</dc:creator>
  <dc:description/>
  <dc:language>en-US</dc:language>
  <cp:lastModifiedBy>User</cp:lastModifiedBy>
  <cp:lastPrinted>2022-03-28T13:14:00Z</cp:lastPrinted>
  <dcterms:modified xsi:type="dcterms:W3CDTF">2023-02-25T14:05:00Z</dcterms:modified>
  <cp:revision>2</cp:revision>
  <dc:subject/>
  <dc:title/>
</cp:coreProperties>
</file>