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ЛАЗАР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23                  </w:t>
        <w:tab/>
        <w:tab/>
        <w:tab/>
        <w:t xml:space="preserve">  </w:t>
        <w:tab/>
        <w:t xml:space="preserve">                  </w:t>
        <w:tab/>
        <w:tab/>
        <w:t xml:space="preserve">   </w:t>
        <w:tab/>
        <w:t>№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ар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Уржумский район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О подготовке проекта Об утверждении карт градостроительного зонирования и Правил землепользования и застройки Лазаревского сельского поселения Уржумского района Киров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статьями 30 (часть 5 и 6) и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Лазаревское сельское поселение Уржумского района Кировской области, утвержденным решением Лазаревской сельской Думы Уржумского района Кир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10.2017 года № 1/3, Правилами землепользования и застройки Лазаревского сельского поселения Уржумского района Кировской области, утвержденными постановлением администрации №39  </w:t>
      </w:r>
      <w:r>
        <w:rPr>
          <w:color w:val="000000"/>
          <w:sz w:val="28"/>
          <w:szCs w:val="28"/>
        </w:rPr>
        <w:t>от 09.09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ConsPlusTitle"/>
        <w:widowControl/>
        <w:spacing w:lineRule="auto" w:line="36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. Приступить к подготовке проекта  утверждения карт градостроительного зонирования и Правил землепользования и застройки Лазаревского сельского поселения Уржумского района Кировской области в новой редакции.</w:t>
      </w:r>
    </w:p>
    <w:p>
      <w:pPr>
        <w:pStyle w:val="ConsPlusTitle"/>
        <w:widowControl/>
        <w:spacing w:lineRule="auto" w:line="36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2. Утвердить порядок и сроки проведения работ по подготовке проекта утверждения карт градостроительного зонирования и Правил землепользования и застройки Лазаревского сельского поселения Уржумского района Кировской области в новой редакции.</w:t>
      </w:r>
    </w:p>
    <w:p>
      <w:pPr>
        <w:pStyle w:val="ConsPlusTitle"/>
        <w:widowControl/>
        <w:spacing w:lineRule="auto" w:line="360"/>
        <w:ind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3. Утвердить порядок направления в Комиссию предложений всех заинтересованных лиц по подготовке  проекта утверждения карт градостроительного зонирования и Правил землепользования и застройки Лазаревского сельского поселения Уржумского района Кировской области в новой редакции (Приложение №1).</w:t>
      </w:r>
    </w:p>
    <w:p>
      <w:pPr>
        <w:pStyle w:val="ConsPlusTitle"/>
        <w:widowControl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4. Настоящее постановление разместить на информационном сайте Лазаревского сельского поселени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lazarevo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43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gosuslugi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/, опубликовать в информационном бюллетене органов местного самоуправления Лазаре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34"/>
        </w:rPr>
        <w:t xml:space="preserve">     </w:t>
      </w:r>
      <w:r>
        <w:rPr>
          <w:bCs/>
          <w:sz w:val="28"/>
          <w:szCs w:val="34"/>
        </w:rPr>
        <w:t>5.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360" w:before="0" w:after="72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34"/>
        </w:rPr>
        <w:t xml:space="preserve">     </w:t>
      </w:r>
      <w:r>
        <w:rPr>
          <w:bCs/>
          <w:sz w:val="28"/>
          <w:szCs w:val="34"/>
        </w:rPr>
        <w:t>6.</w:t>
      </w:r>
      <w:r>
        <w:rPr>
          <w:sz w:val="28"/>
          <w:szCs w:val="28"/>
        </w:rPr>
        <w:t xml:space="preserve"> Контроль 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34"/>
        </w:rPr>
        <w:t>Лазаревского</w:t>
      </w:r>
      <w:r>
        <w:rPr>
          <w:sz w:val="28"/>
        </w:rPr>
        <w:t xml:space="preserve"> сельского поселения                                </w:t>
        <w:tab/>
        <w:t>А.Ю. Корнее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правления в Комиссию предложений всех заинтересованных лиц по подготовке  проекта утверждения карт градостроительного зонирования и Правил землепользования и застройки Лазаревского сельского поселения Уржумского района Кировской области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 момента опубликования сообщения о подготовке проекта утверждения карт градостроительного зонирования и Правил землепользования и застройки Лазаревского сельского поселения Уржумского района Кировской области в новой редакции (далее –Правила), в течение срока проведения работ по подготовке проекта, заинтересованные лица вправе направлять в комиссию администрации сельского поселения по подготовке проекта землепользования и застройки Лазаревского сельского поселения (далее-Комиссия) свои предло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ложения могут быть представлены письменные или электронной форм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едложение в письменной форме направляется по почте на имя председателя Комиссии, с пометкой «В комиссию Лазаревского сельского поселения по подготовке проекта правил землепользования и застройки Лазаревского сельского поселения», по адресу: Кировская область, Уржумский район, с. Лазарево, ул. Октябрьская, д. 6. Предложения в электронной форме направляются на имя председателя Комиссии по электронной почте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adm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lazarevo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@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. Комиссией рассматриваются предложения, поступившие до окончания публичных слушаний по проекту Правил землепользования и застройки Лазаре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ложение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едложения могут содержать любые материалы на бумажных или электронных носителях в объемах, необходимых и достаточных для рассмотрения предложений по существу, с обоснованием предлагаемого решения согласно действующему законодательству и градостроительной деятельности. Направленные материалы возврату не подлежат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ложения, поступившие в комиссию после завершения публичных слушаний по проекту Правил землепользования и застройки Лазаревского сельского поселения, не подписаны предложения и предложения, не имеющие достаточных обоснований, а также не имеющих отношения к подготовке проекта Правил Комиссией не рассматривается.</w:t>
      </w:r>
    </w:p>
    <w:sectPr>
      <w:type w:val="nextPage"/>
      <w:pgSz w:w="11906" w:h="16838"/>
      <w:pgMar w:left="1843" w:right="7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D2BCDD30294661C521815C813F88228AD9009D92F78C32B365B2BD20812657258AEB2E0A42A83nCnAN" TargetMode="External"/><Relationship Id="rId3" Type="http://schemas.openxmlformats.org/officeDocument/2006/relationships/hyperlink" Target="consultantplus://offline/ref=46DD2BCDD30294661C521815C813F88228AD920DD92178C32B365B2BD20812657258AEB2E0A42F87nCn4N" TargetMode="External"/><Relationship Id="rId4" Type="http://schemas.openxmlformats.org/officeDocument/2006/relationships/hyperlink" Target="consultantplus://offline/ref=46DD2BCDD30294661C521815C813F88228AD920DD92178C32B365B2BD20812657258AEB2E0A42A81nCn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8:00Z</dcterms:created>
  <dc:creator>Родыгина Н.Б.</dc:creator>
  <dc:description/>
  <cp:keywords/>
  <dc:language>en-US</dc:language>
  <cp:lastModifiedBy>андрей корнеев</cp:lastModifiedBy>
  <cp:lastPrinted>2023-08-14T11:19:00Z</cp:lastPrinted>
  <dcterms:modified xsi:type="dcterms:W3CDTF">2023-12-17T16:14:00Z</dcterms:modified>
  <cp:revision>4</cp:revision>
  <dc:subject/>
  <dc:title/>
</cp:coreProperties>
</file>