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апреля 2023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3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5925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Лазарев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</w:tr>
      <w:tr>
        <w:trPr>
          <w:trHeight w:val="28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ельские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641432</w:t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 Организационная структура субъекта бюджетной отчет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администрация Лазаревского сельского поселения Уржумского района Кировской области имеет 2 подведомственных ей учреждения: МУ администрация Лазаревского сельского поселения Уржумского района Кировской области, МКУК «Культурно-информационный Центр» Лазаревского сельского поселения Уржумского район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Результаты деятельности субъекта бюджетной отчет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4.2023 года численность работников МУ администрация Лазаревского сельского поселения составила 22 человека. Из них 1 чел. – выборная должность – глава администрации; 3 чел. – муниципальные служащие (специалист 1 категории бухгалтер-финансист, 2 специалиста 1 категории); 1 чел – персонал, осуществляющий техническое обеспечение деятельности органов местного самоуправления (инспектор-делопроизводитель, секретарь руководителя (по другим общегосударственным вопросам), 1 чел - персонал , осуществляющий техническое обеспечение деятельности органов местного самоуправления (инспектор-делопроизводитель ВУС,), 5 чел - работники противопожарной службы, 10 чел. – работники обслуживающие здания (помещения) муниципальных учреждений Лазаревского сельского поселения, 1 чел. - работник коммунального хозяйства (обслуживают сети водоснабжения и водоотведения). Общая штатная численность составляет 23,9 ставо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1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ункционирование высшего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– фактические затраты на денежное содержание должности главы администрации составили 119379,00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1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ункционирование местных администр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– фактические затраты на денежное содержание муниципальных служащих и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оставили 197165,03 руб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циональная оборона</w:t>
      </w:r>
      <w:r>
        <w:rPr>
          <w:rFonts w:cs="Times New Roman" w:ascii="Times New Roman" w:hAnsi="Times New Roman"/>
          <w:color w:val="000000"/>
          <w:sz w:val="24"/>
          <w:szCs w:val="24"/>
        </w:rPr>
        <w:t>"– фактические затраты на денежное содержание должности инспектора-делопроизводителя ВУС составили 18226,44 рубл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ические затраты на денежное содержание ставки секретаря руководителя составили  20464,92 рублей, работников обслуживающих здания культуры составили 424780,31 рубль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310 «Национальная безопасность и правоохранительная деятель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ические затраты на денежное содержание ставок работников противопожарной службы составили 242358,07 рубл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502 «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ические затраты на денежное содержание ставок работников коммунального хозяйства составили 82743,00 руб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КУК «КИЦ» Лазаревского сельского поселения трудится 7 человек с общей штатной численностью в учреждении 6,5 единиц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0801 «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актические затраты на содержание штатной численности работников культуры составили 396944,66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работники учреждений руководствуются своими должностными регламен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Анализ отчета об исполнении бюджета субъектом бюджетной отчет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е целевые программы, национальные и инвестиционные проекты учреждением не исполня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бюджетных и денежных обязательств сверх доведенного объема лимитов бюджетных обязательств за март месяц 2023 года не допускалос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сполнения бюджета отражены в отчете (ф. 0503117) на 01.04.202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Анализ показателей бухгалтерской субъекта бюджетной отчет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.04.2023 года имеется кредиторская задолженность в сумме 496327,15 рублей, в т. 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8729,80- заработная плата за март 2023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240,70 - отчисления от заработной платы за март 2023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78,00 руб. муниципальная пенсия за февраль 2023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одержание уличного освещения 4485,00 руб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одержание дорог 999,32 руб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О пожарной сигнализации 2200,00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услуги ТКО 343,16 руб.,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ехническое сопровождение ПК 6100,00 руб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 за первые три дня временной нетрудоспособности за счет средств работодателя 7651,17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 по счету 120900000 увеличилась на сумм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ишне выплаченных отпускных Мясниковой Л.Н., при увольнении в сентябре месяце 2022 года (13435,08 рубле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ой при ежегодной инвентаризации в ноябре месяце 2022 года недостачи имущества (47000,00 руб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 Прочие вопросы деятельности субъекта бюджетной отчет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иду отсутствия показателей, формы 0503125 (с кодом СБУ 130111710, 130111810, 130305731, 130305831, 120561661, 120561561, 120651561, 120651661, 120654561, 120654661, 130254831) в  бюджетной отчетности за март месяц 2023 года не представлены. 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рнеев А.Ю.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аллямова Ф.Б.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"____"   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0:00Z</dcterms:created>
  <dc:creator>Buhgalter</dc:creator>
  <dc:description/>
  <cp:keywords/>
  <dc:language>en-US</dc:language>
  <cp:lastModifiedBy>Buhgalter</cp:lastModifiedBy>
  <dcterms:modified xsi:type="dcterms:W3CDTF">2023-04-14T13:24:00Z</dcterms:modified>
  <cp:revision>4</cp:revision>
  <dc:subject/>
  <dc:title/>
</cp:coreProperties>
</file>