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ЗАРЕВСКАЯ СЕЛЬСКАЯ ДУ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ПЯТОГО СОЗЫ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4.10.2022                                                                                                     № 2/1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. Лазарево Уржум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седателей постоянных депутатских комиссий Лазаревской сельской Думы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3 Устава муниципального образования Лазаревское сельское поселение Уржумского района Кировской области, Регламентом Лазаревской сельской Думы Уржумского района Кировской области, Лазаревская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ед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ых депутатских комиссий </w:t>
      </w:r>
      <w:r>
        <w:rPr>
          <w:rFonts w:cs="Times New Roman" w:ascii="Times New Roman" w:hAnsi="Times New Roman"/>
          <w:sz w:val="28"/>
          <w:szCs w:val="28"/>
        </w:rPr>
        <w:t xml:space="preserve">Лазаревской сельской </w:t>
      </w:r>
      <w:r>
        <w:rPr>
          <w:rFonts w:cs="Times New Roman" w:ascii="Times New Roman" w:hAnsi="Times New Roman"/>
          <w:bCs/>
          <w:sz w:val="28"/>
          <w:szCs w:val="28"/>
        </w:rPr>
        <w:t>Думы пятого созыва согласно приложения.</w:t>
      </w:r>
    </w:p>
    <w:p>
      <w:pPr>
        <w:pStyle w:val="Style17"/>
        <w:widowControl w:val="false"/>
        <w:shd w:fill="FFFFFF" w:val="clear"/>
        <w:autoSpaceDE w:val="false"/>
        <w:spacing w:lineRule="exact" w:line="367"/>
        <w:ind w:left="0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Лазаревской с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(А.Ю. Корнеева). 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 Лазаревс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й Думы                                                                               А.Ю. Корне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ю     Лазаревской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й      Дум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0.2022 № 2/1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7" w:before="7" w:after="0"/>
        <w:ind w:left="22" w:right="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и постоянных депутатских комиссий</w:t>
      </w:r>
    </w:p>
    <w:p>
      <w:pPr>
        <w:pStyle w:val="Normal"/>
        <w:shd w:fill="FFFFFF" w:val="clear"/>
        <w:spacing w:lineRule="exact" w:line="367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азаревской сельской Думы пятого созыва</w:t>
      </w:r>
    </w:p>
    <w:p>
      <w:pPr>
        <w:pStyle w:val="Normal"/>
        <w:shd w:fill="FFFFFF" w:val="clear"/>
        <w:spacing w:lineRule="exact" w:line="367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остоянной депутатской комиссии Лазаревской сельской Думы</w:t>
            </w:r>
          </w:p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омиссия по экономик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бюджету,  налогам и контролю за эффективным использованием бюджетных средств</w:t>
            </w:r>
          </w:p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Евген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Лазаревской сельской Думы по  Лазаревскому избирательному округу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22"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промышленности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ельскому хозяйст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илищно-коммунальному хозяйств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экологии и природопользов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napToGrid w:val="false"/>
              <w:spacing w:lineRule="exact" w:line="317" w:before="7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ТЕ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иктор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Лазаревской сельской Думы по  Лазаревскому избирательному округу №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омиссия по законодательству, вопросам местного самоуправления, социальной</w:t>
              <w:tab/>
              <w:t xml:space="preserve"> политик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ЛОЖК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Лазаревской сельской Думы по  Лазаревскому избирательному округу №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омиссия по мандатам, регламенту и депутатской эт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57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ГИЗАТУЛ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Лазаревской сельской Думы по  Лазаревскому избирательному округу № 1</w:t>
            </w:r>
          </w:p>
        </w:tc>
      </w:tr>
    </w:tbl>
    <w:p>
      <w:pPr>
        <w:pStyle w:val="Normal"/>
        <w:shd w:fill="FFFFFF" w:val="clear"/>
        <w:spacing w:lineRule="exact" w:line="367"/>
        <w:ind w:righ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7" w:before="7" w:after="0"/>
        <w:ind w:left="22"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6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33:00Z</dcterms:created>
  <dc:creator>Кокорина</dc:creator>
  <dc:description/>
  <dc:language>en-US</dc:language>
  <cp:lastModifiedBy>андрей корнеев</cp:lastModifiedBy>
  <cp:lastPrinted>2017-11-10T12:43:00Z</cp:lastPrinted>
  <dcterms:modified xsi:type="dcterms:W3CDTF">2022-10-05T18:33:00Z</dcterms:modified>
  <cp:revision>2</cp:revision>
  <dc:subject/>
  <dc:title/>
</cp:coreProperties>
</file>