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АЗАРЕВСКАЯ СЕЛЬСКАЯ ДУ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ПЯТОГО СОЗЫ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ЖУМСКОГО РАЙОНА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3.12.2022                                                                                                   № 9/2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. Лазарев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предоставление в аренду части муниципального имущества, находящегося в оперативном управлении в МКУК «КИЦ» Лазаревского сельского поселения Уржумского района Кировской области, в безвозмездное пользование АО «Почта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в ходатайство администрации Лазаревского сельского поселения о передаче недвижимого имущества в безвозмездное пользование,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Лазаревское сельское поселение Лазарев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c"/>
        <w:ind w:left="426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ередать в безвозмездное пользование АО «Почта России» помещение площадью 33 м кв. в ДК д. Ешпаево находящегося по адресу:   Кировская область Уржумский район, д. Ешпаево, ул. Советская, д. 33А, для размещения отделения почтовой связи н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соответствии с действующим         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сайте Лазар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Лазаревс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й Думы                                                                               А.Ю. Корне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44:00Z</dcterms:created>
  <dc:creator>Кокорина</dc:creator>
  <dc:description/>
  <cp:keywords/>
  <dc:language>en-US</dc:language>
  <cp:lastModifiedBy>андрей корнеев</cp:lastModifiedBy>
  <cp:lastPrinted>2023-01-26T19:16:00Z</cp:lastPrinted>
  <dcterms:modified xsi:type="dcterms:W3CDTF">2023-01-26T20:19:00Z</dcterms:modified>
  <cp:revision>4</cp:revision>
  <dc:subject/>
  <dc:title/>
</cp:coreProperties>
</file>