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АЗАРЕВСКАЯ СЕЛЬСКАЯ ДУМ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>
          <w:b/>
        </w:rPr>
        <w:t>от 23.12.2022 г.                                                                                                                  № 9/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Лазар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жум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бюджете   Лазар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3  год и на плановый период 2024 и 2025 годов»</w:t>
      </w:r>
    </w:p>
    <w:p>
      <w:pPr>
        <w:pStyle w:val="3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23,24 Устава муниципального образования Лазаревское сельское поселение  Уржумского района Кировской области, «Положения о бюджетном процессе в муниципальном образовании Лазаревское сельское поселение Уржумского района Кировской области», утвержденного решением Лазаревской сельской Думы от 05.04.2017 г. № 55/204, Лазаревская сельская  Дума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  <w:bCs/>
        </w:rPr>
        <w:t>Статья 1. Основные характеристики бюджета Лазаревского сельского поселения</w:t>
      </w:r>
    </w:p>
    <w:p>
      <w:pPr>
        <w:pStyle w:val="Normal"/>
        <w:jc w:val="both"/>
        <w:rPr/>
      </w:pPr>
      <w:r>
        <w:rPr/>
        <w:tab/>
        <w:t xml:space="preserve">Утвердить основные характеристики бюджета Лазаревского сельского поселения на 2023 год и на плановый период 2024 и 2025 годов согласно приложению 1 к настоящему Решению. 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>Статья 2.    Доходы бюджета Лазарев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в пределах общего объема доходов бюджета Лазаревского сельского поселения, установленного статьей 1 настоящего Решения, объемы поступления доходов бюджета Лазарев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23 год,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на 2024 и 2025 годы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>
          <w:b/>
          <w:bCs/>
        </w:rPr>
        <w:t>Статья 3. Расходы бюджета Лазарев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26" w:hanging="0"/>
        <w:jc w:val="both"/>
        <w:rPr/>
      </w:pPr>
      <w:r>
        <w:rPr/>
        <w:t>1. Утвердить перечень и коды главных распорядителей средств бюджета Лазаревского сельского поселения согласно приложению 4 к настоящему Решению.</w:t>
      </w:r>
    </w:p>
    <w:p>
      <w:pPr>
        <w:pStyle w:val="Normal"/>
        <w:ind w:firstLine="426"/>
        <w:jc w:val="both"/>
        <w:rPr/>
      </w:pPr>
      <w:r>
        <w:rPr/>
        <w:t>2. Утвердить в пределах общего объема расходов бюджета Лазаревского сельского поселения, установленного статьей 1 настоящего 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спределение бюджетных ассигнований по разделами и подразделам классификации расходов бюджетов:</w:t>
      </w:r>
    </w:p>
    <w:p>
      <w:pPr>
        <w:pStyle w:val="Normal"/>
        <w:ind w:left="720" w:hanging="0"/>
        <w:jc w:val="both"/>
        <w:rPr/>
      </w:pPr>
      <w:r>
        <w:rPr/>
        <w:t>на 2023 год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/>
        <w:t>на 2024 год и на 2025 год согласно приложению 6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firstLine="720"/>
        <w:jc w:val="both"/>
        <w:rPr/>
      </w:pPr>
      <w:r>
        <w:rPr/>
        <w:t>на 2023 год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/>
        <w:t>на 2024 год и на 2025 год согласно приложению 8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 xml:space="preserve">ведомственную структуру расходов бюджета </w:t>
      </w:r>
      <w:r>
        <w:rPr/>
        <w:t xml:space="preserve">Лазаревского сельского поселения на 2023 год согласно приложению 9 к настоящему Решению; </w:t>
      </w:r>
    </w:p>
    <w:p>
      <w:pPr>
        <w:pStyle w:val="Normal"/>
        <w:ind w:firstLine="720"/>
        <w:jc w:val="both"/>
        <w:rPr/>
      </w:pPr>
      <w:r>
        <w:rPr/>
        <w:t xml:space="preserve">на 2024 год и на 2025 год согласно приложению 10 к настоящему Решению;      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) размер резервного фонда администрации </w:t>
      </w:r>
      <w:r>
        <w:rPr/>
        <w:t>Лазарев</w:t>
      </w:r>
      <w:r>
        <w:rPr>
          <w:bCs/>
        </w:rPr>
        <w:t>ского сельского поселения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</w:t>
      </w:r>
      <w:r>
        <w:rPr/>
        <w:t>2023 год в сумме 1,0 тыс. рублей;</w:t>
      </w:r>
    </w:p>
    <w:p>
      <w:pPr>
        <w:pStyle w:val="Normal"/>
        <w:ind w:firstLine="720"/>
        <w:jc w:val="both"/>
        <w:rPr/>
      </w:pPr>
      <w:r>
        <w:rPr/>
        <w:t>на 2024 год в сумме 1,0 тыс. рублей и на 2025 год в сумме 1,0 тыс.рублей;</w:t>
      </w:r>
    </w:p>
    <w:p>
      <w:pPr>
        <w:pStyle w:val="Normal"/>
        <w:ind w:firstLine="720"/>
        <w:jc w:val="both"/>
        <w:rPr/>
      </w:pPr>
      <w:r>
        <w:rPr/>
        <w:t>5) общий объем бюджетных ассигнований на условно утверждаемые расходы на 2024 год в сумме 243,14 тыс. рублей и на 2025 год в сумме 492,67 тыс. рублей.</w:t>
      </w:r>
    </w:p>
    <w:p>
      <w:pPr>
        <w:pStyle w:val="Normal"/>
        <w:ind w:firstLine="720"/>
        <w:jc w:val="both"/>
        <w:rPr/>
      </w:pPr>
      <w:r>
        <w:rPr/>
        <w:t>3. Утвердить перечень публичных нормативных обязательств, подлежащих исполнению за счет средств бюджета Лазаревского сельского поселения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Normal"/>
        <w:ind w:firstLine="720"/>
        <w:jc w:val="both"/>
        <w:rPr/>
      </w:pPr>
      <w:r>
        <w:rPr/>
        <w:t>1) на 2023 год согласно приложению 11 к настоящему Решению;</w:t>
      </w:r>
    </w:p>
    <w:p>
      <w:pPr>
        <w:pStyle w:val="Normal"/>
        <w:ind w:firstLine="720"/>
        <w:jc w:val="both"/>
        <w:rPr/>
      </w:pPr>
      <w:r>
        <w:rPr/>
        <w:t>2) на 2024 год и на 2025 год согласно приложению 12 к настоящему Решению.</w:t>
      </w:r>
    </w:p>
    <w:p>
      <w:pPr>
        <w:pStyle w:val="Normal"/>
        <w:ind w:firstLine="720"/>
        <w:jc w:val="both"/>
        <w:rPr/>
      </w:pPr>
      <w:r>
        <w:rPr/>
        <w:t>4. Утвердить в пределах общего объема расходов бюджета Лазаревского сельского поселения, установленного статьей 1 настоящего Решения, объем бюджетных ассигнований дорожного фонда Лазаревского сельского поселения:</w:t>
      </w:r>
    </w:p>
    <w:p>
      <w:pPr>
        <w:pStyle w:val="Normal"/>
        <w:ind w:firstLine="720"/>
        <w:jc w:val="both"/>
        <w:rPr/>
      </w:pPr>
      <w:r>
        <w:rPr/>
        <w:t>на 2023 год в сумме 872,0 тыс.рублей;</w:t>
      </w:r>
    </w:p>
    <w:p>
      <w:pPr>
        <w:pStyle w:val="Normal"/>
        <w:ind w:firstLine="720"/>
        <w:jc w:val="both"/>
        <w:rPr/>
      </w:pPr>
      <w:r>
        <w:rPr/>
        <w:t>на 2024 год в сумме 909,6 тыс.рублей и на 2025 год в сумме 960,1                       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ие средств дорожного фонда Лазаревского сельского поселения осуществляется в пределах объема бюджетных ассигнований, установленных настоящим пун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4. Источники финансирования дефицита бюджета </w:t>
      </w:r>
      <w:r>
        <w:rPr>
          <w:b/>
          <w:bCs/>
        </w:rPr>
        <w:t>Лазарев</w:t>
      </w:r>
      <w:r>
        <w:rPr>
          <w:b/>
        </w:rPr>
        <w:t>ского сельского посел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тверд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перечень и коды статей источников </w:t>
      </w:r>
      <w:r>
        <w:rPr/>
        <w:t xml:space="preserve">финансирования дефицита бюджета Лазаревского сельского поселения  </w:t>
      </w:r>
      <w:r>
        <w:rPr>
          <w:bCs/>
        </w:rPr>
        <w:t>согласно приложению 13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источники финансирования дефицита </w:t>
      </w:r>
      <w:r>
        <w:rPr/>
        <w:t>бюджета Лазаревского сельского поселения: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на 2023 год согласно приложению 14 к настоящему Решению;</w:t>
      </w:r>
    </w:p>
    <w:p>
      <w:pPr>
        <w:pStyle w:val="Normal"/>
        <w:ind w:firstLine="720"/>
        <w:jc w:val="both"/>
        <w:rPr/>
      </w:pPr>
      <w:r>
        <w:rPr>
          <w:bCs/>
        </w:rPr>
        <w:t>на 2024 год и на 2025 год согласно приложению 15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Статья 5.</w:t>
      </w:r>
      <w:r>
        <w:rPr>
          <w:b/>
        </w:rPr>
        <w:t xml:space="preserve"> Муниципальный долг </w:t>
      </w:r>
      <w:r>
        <w:rPr>
          <w:b/>
          <w:bCs/>
        </w:rPr>
        <w:t>Лазарев</w:t>
      </w:r>
      <w:r>
        <w:rPr>
          <w:b/>
        </w:rPr>
        <w:t>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cs="Calibri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Установить на 1 января 2024 года верхний предел муниципального долга Лазаревского сельского поселения равным нулю, на 1 января 2025 года верхний предел муниципального долга равным нулю, на 1 января 2026 года верхний предел муниципального долга равным нулю, в том числе по муниципальным гарантиям равным нулю.</w:t>
      </w:r>
    </w:p>
    <w:p>
      <w:pPr>
        <w:pStyle w:val="Normal"/>
        <w:ind w:firstLine="567"/>
        <w:jc w:val="both"/>
        <w:rPr/>
      </w:pPr>
      <w:r>
        <w:rPr/>
        <w:t>2.Установить в пределах общего объема расходов бюджета Лазаревского сельского поселения, установленного статьей 1 настоящего Решения, объем бюджетных ассигнований на 2023 год и на плановый период 2024 и 2025 годов на обслуживание муниципального внутреннего долга Лазаревского сельского поселения равным нулю.</w:t>
      </w:r>
    </w:p>
    <w:p>
      <w:pPr>
        <w:pStyle w:val="Normal"/>
        <w:ind w:firstLine="567"/>
        <w:jc w:val="both"/>
        <w:rPr/>
      </w:pPr>
      <w:r>
        <w:rPr/>
        <w:t>3. Муниципальные внутренние заимствования в бюджете Лазаревского сельского поселения на 2023 год и плановый период 2024 и 2025 годов  не предусматриваются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4. Муниципальные гарантии  в бюджете Лазаревского сельского поселения   на 2023 год и на плановый период 2024 и 2025 годов не предоставляются.            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>
          <w:b/>
        </w:rPr>
        <w:t>Статья 6. 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становить объем межбюджетных трансфертов, получаемых из областного бюджета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) на </w:t>
      </w:r>
      <w:r>
        <w:rPr/>
        <w:t>2023 год в сумме 1197,3 тыс. рублей;</w:t>
      </w:r>
    </w:p>
    <w:p>
      <w:pPr>
        <w:pStyle w:val="Normal"/>
        <w:ind w:firstLine="720"/>
        <w:jc w:val="both"/>
        <w:rPr/>
      </w:pPr>
      <w:r>
        <w:rPr/>
        <w:t xml:space="preserve">2) на 2024 год в сумме 118,1 тыс. рублей и на 2025 год в сумме 122,3 тыс.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становить объем межбюджетных трансфертов, получаемых из бюджета Уржум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)  на 2023 год в сумме 5137,7 тыс.рубл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) на 2024 год в сумме 5003,9 тыс. рублей и на 2025 год в сумме 4839,1                          тыс.рублей.</w:t>
      </w:r>
    </w:p>
    <w:p>
      <w:pPr>
        <w:pStyle w:val="Normal"/>
        <w:ind w:firstLine="720"/>
        <w:jc w:val="both"/>
        <w:rPr/>
      </w:pPr>
      <w:r>
        <w:rPr/>
        <w:t xml:space="preserve">3. Предоставить в пределах общего объема расходов бюджета Лазаревского сельского поселения, установленного статьей 1 настоящего Решения, бюджету Уржумского муниципального района 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, в соответствии с заключенным соглашением. </w:t>
      </w:r>
    </w:p>
    <w:p>
      <w:pPr>
        <w:pStyle w:val="Normal"/>
        <w:ind w:firstLine="720"/>
        <w:jc w:val="both"/>
        <w:rPr/>
      </w:pPr>
      <w:r>
        <w:rPr/>
        <w:t>Утвердить объем указанных иных межбюджетных трансфертов, предоставляемых из бюджета Лазаревского  сельского поселения  бюджету  Уржумского муниципального района:</w:t>
      </w:r>
      <w:r>
        <w:rPr>
          <w:bCs/>
        </w:rPr>
        <w:t xml:space="preserve"> на </w:t>
      </w:r>
      <w:r>
        <w:rPr/>
        <w:t>2023 год в сумме 4,417 тыс. руб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татья 7.  Особенности исполнения бюджета Лазаревского сельского поселения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Установить, что получатели средств  бюджета </w:t>
      </w:r>
      <w:r>
        <w:rPr/>
        <w:t>Лазарев</w:t>
      </w:r>
      <w:r>
        <w:rPr>
          <w:bCs/>
        </w:rPr>
        <w:t>ского сельского поселения (без учета средств областного бюджета)-муниципальные заказчики при осуществлении закупок  на выполнение работ по капитальному и текущему ремонту, реконструкции и строительству на срок, не выходящий за пределы 2023 года, вправе предусматривать авансовые платежи в размере не более 20 процентов от цены муниципального контракта (договора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существления закупок на выполнение работ по капитальному и текущему ремонту, реконструкции и строительству на срок, выходящий за пределы 2023 года, получатели средств бюджета Лазаревского сельского поселения вправе предусматривать авансовые платежи в размере не более 20 процентов от цены, предусмотренной муниципальным контрактом (договором) для оплаты в соответствующем финансовом году (без учета софинансирования из областного бюджета).</w:t>
      </w:r>
    </w:p>
    <w:p>
      <w:pPr>
        <w:pStyle w:val="Normal"/>
        <w:autoSpaceDE w:val="false"/>
        <w:ind w:firstLine="720"/>
        <w:jc w:val="both"/>
        <w:rPr/>
      </w:pPr>
      <w:r>
        <w:rPr/>
        <w:t>2. Управлению финансов администрации Уржумского муниципального района не осуществлять санкционирование денежных обязательств (расходов) по муниципальным контрактам (договорам), заключенным с нарушением положений, установленных пунктом 1 настоящей статьи, получателям средств бюджета Лазаревского сельского поселения, муниципальным бюджетным и автономным учреждение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Статья 8</w:t>
      </w:r>
      <w:r>
        <w:rPr/>
        <w:t>.</w:t>
      </w:r>
      <w:r>
        <w:rPr>
          <w:b/>
        </w:rPr>
        <w:t xml:space="preserve"> О введении отдельных ограничений </w:t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вести мораторий на установление в 2023 году налоговых льгот и преференций по земельному налогу и налогу на имущество физических лиц на территории муниципального образования  Лазаревское сельское поселение Уржумского района Кир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Статья 9. </w:t>
      </w:r>
      <w:r>
        <w:rPr>
          <w:b/>
        </w:rPr>
        <w:t>Вступление в силу настоящего Ре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 Привести в соответствие с настоящим Решением нормативные правовые акты органов местного самоуправления </w:t>
      </w:r>
      <w:r>
        <w:rPr/>
        <w:t>Лазарев</w:t>
      </w:r>
      <w:r>
        <w:rPr>
          <w:bCs/>
        </w:rPr>
        <w:t>ского сельского поселения в двухмесячный срок со дня вступления в силу настояще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Настоящее Решение  вступает в силу с 1 января 2023 года и подлежит обнарод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Лазаревское сельское поселение                                                        А.Ю.Корнее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47:00Z</dcterms:created>
  <dc:creator>user</dc:creator>
  <dc:description/>
  <cp:keywords/>
  <dc:language>en-US</dc:language>
  <cp:lastModifiedBy>Buhgalter</cp:lastModifiedBy>
  <cp:lastPrinted>2023-01-08T17:16:00Z</cp:lastPrinted>
  <dcterms:modified xsi:type="dcterms:W3CDTF">2023-01-08T14:17:00Z</dcterms:modified>
  <cp:revision>4</cp:revision>
  <dc:subject/>
  <dc:title>УРЖУМСКАЯ РАЙОННАЯ ДУМА ТРЕТЬЕГО СОЗЫВА</dc:title>
</cp:coreProperties>
</file>