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rFonts w:eastAsia="Arial"/>
        </w:rPr>
        <w:t xml:space="preserve"> </w:t>
      </w:r>
      <w:r>
        <w:rPr>
          <w:highlight w:val="yellow"/>
          <w:lang w:val="en-US" w:eastAsia="en-US"/>
        </w:rPr>
        <w:drawing>
          <wp:inline distT="0" distB="0" distL="0" distR="0">
            <wp:extent cx="47498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НТРОЛЬНО-СЧЕТНАЯ КОМИСС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УРЖУМСКОГО МУНИЦИПАЛЬНОГО РАЙОНА </w:t>
      </w:r>
    </w:p>
    <w:p>
      <w:pPr>
        <w:pStyle w:val="Style15"/>
        <w:spacing w:lineRule="exact" w:line="200" w:before="0" w:after="0"/>
        <w:rPr>
          <w:color w:val="000000"/>
        </w:rPr>
      </w:pPr>
      <w:r>
        <w:rPr>
          <w:color w:val="000000"/>
        </w:rPr>
        <w:t>г.Уржум ул. Рокина, 13, Кировской обл., 613530, тел.: (83363) 2-20-39, факс (83363) 2-33-88</w:t>
      </w:r>
    </w:p>
    <w:p>
      <w:pPr>
        <w:pStyle w:val="Style15"/>
        <w:spacing w:lineRule="auto" w:line="240" w:before="0" w:after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"/>
          <w:bCs/>
          <w:sz w:val="28"/>
        </w:rPr>
      </w:pPr>
      <w:r>
        <w:rPr>
          <w:rFonts w:eastAsia="Arial"/>
          <w:bCs/>
          <w:sz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КЛЮЧЕНИЕ № 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по результатам внешней провер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отчета об исполнении бюджета Лазаре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Уржум                                                                                               09.06.2022 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основании заключенного Соглашения о передаче контрольно-счетной комиссии Уржумского муниципального района полномочий контрольно-счетного органа Лазаревского сельского поселения по осуществлению внешнего муниципального финансового контроля от 16.02.2012 года контрольно-счетной комиссией Уржумского муниципального района проведена внешняя проверка годового отчета об исполнении бюджета Лазаревского сельского поселения за 2021 год, в процессе которой были рассмотрены следующие вопросы:</w:t>
      </w:r>
    </w:p>
    <w:p>
      <w:pPr>
        <w:pStyle w:val="Normal"/>
        <w:numPr>
          <w:ilvl w:val="0"/>
          <w:numId w:val="2"/>
        </w:numPr>
        <w:ind w:left="1066" w:hanging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нализ организации бюджетного процесса поселе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шняя проверка бюджетной отчетност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доходной части бюджет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расходной части бюджета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Times New Roman" w:hAnsi="Times New Roman"/>
          <w:sz w:val="28"/>
          <w:szCs w:val="28"/>
        </w:rPr>
        <w:t>Анализ использования средств дорожного фонд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дефицита бюджет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результате внешней проверки отчета об исполнении бюджета поселения КСК установлено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 1 вопросу: Анализ организации бюджетного процесса Лазаревского сельского  посе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 </w:t>
      </w:r>
      <w:r>
        <w:rPr>
          <w:rFonts w:cs="Times New Roman" w:ascii="Times New Roman" w:hAnsi="Times New Roman"/>
          <w:bCs/>
          <w:sz w:val="28"/>
          <w:szCs w:val="28"/>
        </w:rPr>
        <w:t>Лазар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21 год утвержден реш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Лазаревской </w:t>
      </w:r>
      <w:r>
        <w:rPr>
          <w:rFonts w:cs="Times New Roman" w:ascii="Times New Roman" w:hAnsi="Times New Roman"/>
          <w:sz w:val="28"/>
          <w:szCs w:val="28"/>
        </w:rPr>
        <w:t>сельской Думы от 24 декабря 2020 года № 34/139  «О бюджете</w:t>
      </w:r>
      <w:r>
        <w:rPr>
          <w:rFonts w:cs="Times New Roman" w:ascii="Times New Roman" w:hAnsi="Times New Roman"/>
          <w:bCs/>
          <w:sz w:val="28"/>
          <w:szCs w:val="28"/>
        </w:rPr>
        <w:t xml:space="preserve"> Лазаре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Уржумского района Кировской области на 2021 год и на  плановый период 2022 и 2023 годов» (далее бюджет поселения) в первоначальной редакции по доходам на 2021 год в сумме 8442,5  тыс.руб. и по расходам в сумме 8866,8  тыс.руб. В окончательной редакции по доходам в сумме 10352,17 тыс.руб., по расходам в сумме 11953,907 тыс.руб., с  дефицитом в объеме  1601,7 тыс.руб. Поправки в бюджет поселения в течение 2021 года вносились 7 раз. 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актические доходы бюджета поселения в 20</w:t>
      </w:r>
      <w:r>
        <w:rPr>
          <w:rFonts w:cs="Times New Roman" w:ascii="Times New Roman" w:hAnsi="Times New Roman"/>
          <w:szCs w:val="28"/>
          <w:lang w:val="ru-RU"/>
        </w:rPr>
        <w:t>21</w:t>
      </w:r>
      <w:r>
        <w:rPr>
          <w:rFonts w:cs="Times New Roman" w:ascii="Times New Roman" w:hAnsi="Times New Roman"/>
          <w:szCs w:val="28"/>
        </w:rPr>
        <w:t xml:space="preserve"> году составили </w:t>
      </w:r>
      <w:r>
        <w:rPr>
          <w:rFonts w:cs="Times New Roman" w:ascii="Times New Roman" w:hAnsi="Times New Roman"/>
          <w:szCs w:val="28"/>
          <w:lang w:val="ru-RU"/>
        </w:rPr>
        <w:t xml:space="preserve">9688,69 </w:t>
      </w:r>
      <w:r>
        <w:rPr>
          <w:rFonts w:cs="Times New Roman" w:ascii="Times New Roman" w:hAnsi="Times New Roman"/>
          <w:szCs w:val="28"/>
        </w:rPr>
        <w:t xml:space="preserve">тыс.руб. Первоначальный план выполнен по доходам на </w:t>
      </w:r>
      <w:r>
        <w:rPr>
          <w:rFonts w:cs="Times New Roman" w:ascii="Times New Roman" w:hAnsi="Times New Roman"/>
          <w:szCs w:val="28"/>
          <w:lang w:val="ru-RU"/>
        </w:rPr>
        <w:t>114,8</w:t>
      </w:r>
      <w:r>
        <w:rPr>
          <w:rFonts w:cs="Times New Roman" w:ascii="Times New Roman" w:hAnsi="Times New Roman"/>
          <w:szCs w:val="28"/>
        </w:rPr>
        <w:t xml:space="preserve"> % и уточненный на </w:t>
      </w:r>
      <w:r>
        <w:rPr>
          <w:rFonts w:cs="Times New Roman" w:ascii="Times New Roman" w:hAnsi="Times New Roman"/>
          <w:szCs w:val="28"/>
          <w:lang w:val="ru-RU"/>
        </w:rPr>
        <w:t>93,6</w:t>
      </w:r>
      <w:r>
        <w:rPr>
          <w:rFonts w:cs="Times New Roman" w:ascii="Times New Roman" w:hAnsi="Times New Roman"/>
          <w:szCs w:val="28"/>
        </w:rPr>
        <w:t xml:space="preserve"> %. Освоение бюджетных  ассигнований по расходам составило </w:t>
      </w:r>
      <w:r>
        <w:rPr>
          <w:rFonts w:cs="Times New Roman" w:ascii="Times New Roman" w:hAnsi="Times New Roman"/>
          <w:szCs w:val="28"/>
          <w:lang w:val="ru-RU"/>
        </w:rPr>
        <w:t xml:space="preserve">10057,626 </w:t>
      </w:r>
      <w:r>
        <w:rPr>
          <w:rFonts w:cs="Times New Roman" w:ascii="Times New Roman" w:hAnsi="Times New Roman"/>
          <w:szCs w:val="28"/>
        </w:rPr>
        <w:t xml:space="preserve">тыс.руб. или </w:t>
      </w:r>
      <w:r>
        <w:rPr>
          <w:rFonts w:cs="Times New Roman" w:ascii="Times New Roman" w:hAnsi="Times New Roman"/>
          <w:szCs w:val="28"/>
          <w:lang w:val="ru-RU"/>
        </w:rPr>
        <w:t>84,1</w:t>
      </w:r>
      <w:r>
        <w:rPr>
          <w:rFonts w:cs="Times New Roman" w:ascii="Times New Roman" w:hAnsi="Times New Roman"/>
          <w:szCs w:val="28"/>
        </w:rPr>
        <w:t xml:space="preserve">%  к уточненным годовым назначениям. Фактически бюджет исполнен с </w:t>
      </w:r>
      <w:r>
        <w:rPr>
          <w:rFonts w:cs="Times New Roman" w:ascii="Times New Roman" w:hAnsi="Times New Roman"/>
          <w:szCs w:val="28"/>
          <w:lang w:val="ru-RU"/>
        </w:rPr>
        <w:t>дефицитом</w:t>
      </w:r>
      <w:r>
        <w:rPr>
          <w:rFonts w:cs="Times New Roman" w:ascii="Times New Roman" w:hAnsi="Times New Roman"/>
          <w:szCs w:val="28"/>
        </w:rPr>
        <w:t xml:space="preserve"> в объёме </w:t>
      </w:r>
      <w:r>
        <w:rPr>
          <w:rFonts w:cs="Times New Roman" w:ascii="Times New Roman" w:hAnsi="Times New Roman"/>
          <w:szCs w:val="28"/>
          <w:lang w:val="ru-RU"/>
        </w:rPr>
        <w:t>368,9</w:t>
      </w:r>
      <w:r>
        <w:rPr>
          <w:rFonts w:cs="Times New Roman" w:ascii="Times New Roman" w:hAnsi="Times New Roman"/>
          <w:szCs w:val="28"/>
        </w:rPr>
        <w:t xml:space="preserve"> тыс. рублей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i/>
          <w:szCs w:val="28"/>
          <w:lang w:val="ru-RU"/>
        </w:rPr>
        <w:t>Контрольно-счетной комиссией отмечен ряд замечаний по проекту решения Лазаревской сельской Думы «Об утверждении отчета об исполнении бюджета Лазаревского сельского поселения за 2021 год»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8"/>
          <w:lang w:val="ru-RU"/>
        </w:rPr>
        <w:t>В нарушение Приказа Минфина России от 08.06.2020 N 99н "Об утверждении кодов (перечней кодов) бюджетной классификации Российской Федерации на 2021 год» в приложении № 1 к проекту решения «Доходы бюджета Лазаревского сельского поселения за 2021 год по кодам классификации доходов бюджетов»: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left="709" w:hanging="0"/>
        <w:rPr/>
      </w:pPr>
      <w:r>
        <w:rPr>
          <w:rFonts w:cs="Times New Roman" w:ascii="Times New Roman" w:hAnsi="Times New Roman"/>
          <w:i/>
          <w:szCs w:val="28"/>
          <w:lang w:val="ru-RU"/>
        </w:rPr>
        <w:t>- наименование доходов указано неверно по следующим КБК: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988 1 13 00000 00 0000 000, наименование должно быть «Доходы от оказания платных услуг и компенсации затрат государства», т.е. исключить слово «(работ)»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988 1 13 01000 00 0000 130, наименование должно быть «Доходы от оказания платных услуг (работ)», т.е. исключить слово «прочие»;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988 2 02 29999 10 0000 150, наименование должно быть «Прочие субсидии бюджетам сельских поселений», пропущено слово «сельских»;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988 2 02 30000 00 0000 150, наименование должно быть «Субвенции бюджетам бюджетной системы Российской Федерации»;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988 2 02 35118 10 0000 150, наименование должно быть «Субвенции бюджетам сельских поселений на осуществление первичного воинского учета на территориях, где отсутствуют военные комиссариаты»;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988 2 02 49999 10 0000 150, наименование должно быть «Прочие межбюджетные трансферты, передаваемые бюджетам сельских поселений», пропущено слово «сельских»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709"/>
        <w:rPr>
          <w:rFonts w:ascii="Times New Roman" w:hAnsi="Times New Roman" w:cs="Times New Roman"/>
          <w:i/>
          <w:i/>
          <w:szCs w:val="28"/>
          <w:lang w:val="ru-RU"/>
        </w:rPr>
      </w:pPr>
      <w:r>
        <w:rPr>
          <w:rFonts w:cs="Times New Roman" w:ascii="Times New Roman" w:hAnsi="Times New Roman"/>
          <w:i/>
          <w:szCs w:val="28"/>
          <w:lang w:val="ru-RU"/>
        </w:rPr>
        <w:t>- неточно указан код бюджетной классификации: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  <w:lang w:val="ru-RU"/>
        </w:rPr>
        <w:t xml:space="preserve">100 1 03 02000 </w:t>
      </w:r>
      <w:r>
        <w:rPr>
          <w:rFonts w:cs="Times New Roman" w:ascii="Times New Roman" w:hAnsi="Times New Roman"/>
          <w:szCs w:val="28"/>
          <w:u w:val="single"/>
          <w:lang w:val="ru-RU"/>
        </w:rPr>
        <w:t>00</w:t>
      </w:r>
      <w:r>
        <w:rPr>
          <w:rFonts w:cs="Times New Roman" w:ascii="Times New Roman" w:hAnsi="Times New Roman"/>
          <w:szCs w:val="28"/>
          <w:lang w:val="ru-RU"/>
        </w:rPr>
        <w:t xml:space="preserve"> 0000 110, код бюджетной классификации должен быть 100 1 03 02000 </w:t>
      </w:r>
      <w:r>
        <w:rPr>
          <w:rFonts w:cs="Times New Roman" w:ascii="Times New Roman" w:hAnsi="Times New Roman"/>
          <w:szCs w:val="28"/>
          <w:u w:val="single"/>
          <w:lang w:val="ru-RU"/>
        </w:rPr>
        <w:t>01</w:t>
      </w:r>
      <w:r>
        <w:rPr>
          <w:rFonts w:cs="Times New Roman" w:ascii="Times New Roman" w:hAnsi="Times New Roman"/>
          <w:szCs w:val="28"/>
          <w:lang w:val="ru-RU"/>
        </w:rPr>
        <w:t xml:space="preserve"> 0000 110;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182 1 05 02000 </w:t>
      </w:r>
      <w:r>
        <w:rPr>
          <w:rFonts w:cs="Times New Roman" w:ascii="Times New Roman" w:hAnsi="Times New Roman"/>
          <w:szCs w:val="28"/>
          <w:u w:val="single"/>
          <w:lang w:val="ru-RU"/>
        </w:rPr>
        <w:t>00</w:t>
      </w:r>
      <w:r>
        <w:rPr>
          <w:rFonts w:cs="Times New Roman" w:ascii="Times New Roman" w:hAnsi="Times New Roman"/>
          <w:szCs w:val="28"/>
          <w:lang w:val="ru-RU"/>
        </w:rPr>
        <w:t xml:space="preserve"> 0000 110, код бюджетной классификации должен быть 182 1 05 02000 </w:t>
      </w:r>
      <w:r>
        <w:rPr>
          <w:rFonts w:cs="Times New Roman" w:ascii="Times New Roman" w:hAnsi="Times New Roman"/>
          <w:szCs w:val="28"/>
          <w:u w:val="single"/>
          <w:lang w:val="ru-RU"/>
        </w:rPr>
        <w:t>02</w:t>
      </w:r>
      <w:r>
        <w:rPr>
          <w:rFonts w:cs="Times New Roman" w:ascii="Times New Roman" w:hAnsi="Times New Roman"/>
          <w:szCs w:val="28"/>
          <w:lang w:val="ru-RU"/>
        </w:rPr>
        <w:t xml:space="preserve"> 0000 110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В нарушение Приказа Минфина России от 06.06.2019 N 85н "О Порядке формирования и применения кодов бюджетной классификации Российской Федерации, их структуре и принципах назначения" в приложении № 2 «Расходы бюджета Лазаревского сельского поселения по ведомственной структуре расходов бюджета за 2021 год» и в Приложении № 3 «Расходы бюджета Лазаревского сельского поселения по разделам и подразделам классификации расходов бюджетов за 2021 год»  наименование подраздела 03 10 указано неверно, вместо «Обеспечение пожарной безопасности» наименование должно быть «Защита населения и территории от чрезвычайных» ситуаций природного и техногенного характера, пожарная безопасность»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 2 вопросу: Внешняя проверка бюджетной отчет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сть об исполнении бюджета за 2021 год сформирована в соответствии с Инструкцией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№ 191н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нарушение п.4 Приказа Минфина России от 28.12.2010 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бюджетная отчетность, представленная проверке на бумажном носителе, не пронумерована, отсутствует оглавле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kern w:val="2"/>
          <w:sz w:val="28"/>
        </w:rPr>
        <w:t>В нарушение п.56 Приказа Минфина России от 31.12.2016 N 257н "Об утверждении федерального стандарта бухгалтерского учета для организаций государственного сектора "Основные средства" в пояснительной записке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представляемой в составе бухгалтерской (финансовой) отчетности, отсутствует информация о балансовой стоимости объектов основных средств, находящихся в эксплуатации и имеющих нулевую остаточную стоимо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 проведении внешней проверки бюджетной отчетности повторно отмечено, что по состоянию на 01.01.2022 года в форме 0503130 «Баланс главного распорядителя…» отражены вложения в нефинансовые активы в сумме 53362,009 тыс.руб., в том числе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52 922,028 тыс.руб. -  стоимость реконструкции клуба, проведенной в 2012-2013 годах, торжественное открытие клуба состоялось в марте 2014 года, здание клуба фактически эксплуатируется, но на момент проверки не осуществлена его государственная регистрация, и здание не поставлено на учет в качестве основного сред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439,981 тыс. руб.  – балансовая стоимость газопровода в поч. Ново-Савиново, газопровод был построен в 2008 году за счет собственных средств поселения, при этом до настоящего времени газопровод не введен в эксплуатацию и учитывается как объект незавершенного строитель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нное нарушение ежегодно отражается в заключении контрольно-счетной комиссии по результатам внешней проверки отчета об исполнении бюджета Лазаревского сельского поселения, начиная с 2016 года, при этом, отсутствует положительная динамика в устранении причин, препятствующих осуществлению государственной регистрации указанных объектов недвижим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</w:rPr>
        <w:t xml:space="preserve"> </w:t>
      </w:r>
      <w:r>
        <w:rPr>
          <w:rFonts w:cs="Times New Roman" w:ascii="Times New Roman" w:hAnsi="Times New Roman"/>
          <w:i/>
          <w:kern w:val="2"/>
          <w:sz w:val="28"/>
        </w:rPr>
        <w:t xml:space="preserve">В заключении </w:t>
      </w:r>
      <w:r>
        <w:rPr>
          <w:rFonts w:cs="Times New Roman" w:ascii="Times New Roman" w:hAnsi="Times New Roman"/>
          <w:i/>
          <w:sz w:val="28"/>
          <w:szCs w:val="28"/>
        </w:rPr>
        <w:t xml:space="preserve">контрольно-счетной комиссии по результатам внешней проверки отчета об исполнении бюджета Лазаревского сельского поселения, начиная с 2019 года, отражается нарушение 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eastAsia="ru-RU"/>
          </w:rPr>
          <w:t>пункта 1 статьи 131</w:t>
        </w:r>
      </w:hyperlink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Гражданск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eastAsia="ru-RU"/>
          </w:rPr>
          <w:t>статьи 18</w:t>
        </w:r>
      </w:hyperlink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Федерального закона от 13 июля 2015 г. N 218-ФЗ "О государственной регистрации недвижимости", что </w:t>
      </w:r>
      <w:r>
        <w:rPr>
          <w:rFonts w:cs="Times New Roman" w:ascii="Times New Roman" w:hAnsi="Times New Roman"/>
          <w:bCs/>
          <w:i/>
          <w:sz w:val="28"/>
          <w:szCs w:val="28"/>
        </w:rPr>
        <w:t>администрацией Лазаре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не обеспечено направление в орган, осуществляющий государственную регистрацию прав, необходимого пакета документов для государственной регистрации права собственности на </w:t>
      </w:r>
      <w:r>
        <w:rPr>
          <w:rFonts w:cs="Times New Roman" w:ascii="Times New Roman" w:hAnsi="Times New Roman"/>
          <w:i/>
          <w:kern w:val="2"/>
          <w:sz w:val="28"/>
        </w:rPr>
        <w:t xml:space="preserve">33 объекта недвижимого имущества общей балансовой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стоимостью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8 750 944,42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руб</w:t>
      </w:r>
      <w:r>
        <w:rPr>
          <w:rFonts w:cs="Times New Roman" w:ascii="Times New Roman" w:hAnsi="Times New Roman"/>
          <w:i/>
          <w:kern w:val="2"/>
          <w:sz w:val="28"/>
        </w:rPr>
        <w:t xml:space="preserve">., находящиеся в казне поселения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приложение №1)</w:t>
      </w:r>
      <w:r>
        <w:rPr>
          <w:rFonts w:cs="Times New Roman" w:ascii="Times New Roman" w:hAnsi="Times New Roman"/>
          <w:i/>
          <w:kern w:val="2"/>
          <w:sz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Д</w:t>
      </w:r>
      <w:r>
        <w:rPr>
          <w:rFonts w:cs="Times New Roman" w:ascii="Times New Roman" w:hAnsi="Times New Roman"/>
          <w:i/>
          <w:kern w:val="2"/>
          <w:sz w:val="28"/>
        </w:rPr>
        <w:t>о настоящего времени нарушение не устран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/>
          <w:kern w:val="2"/>
          <w:sz w:val="28"/>
        </w:rPr>
        <w:t xml:space="preserve">Также в  заключении </w:t>
      </w:r>
      <w:r>
        <w:rPr>
          <w:rFonts w:cs="Times New Roman" w:ascii="Times New Roman" w:hAnsi="Times New Roman"/>
          <w:i/>
          <w:sz w:val="28"/>
          <w:szCs w:val="28"/>
        </w:rPr>
        <w:t>контрольно-счетной комиссии</w:t>
      </w:r>
      <w:r>
        <w:rPr>
          <w:rFonts w:cs="Times New Roman" w:ascii="Times New Roman" w:hAnsi="Times New Roman"/>
          <w:i/>
          <w:kern w:val="2"/>
          <w:sz w:val="28"/>
        </w:rPr>
        <w:t xml:space="preserve"> по результатам внешней проверки отчета  об исполнении бюджета  Лазаревского сельского поселения, начиная с 2019 года, отражается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нарушение </w:t>
      </w:r>
      <w:hyperlink r:id="rId5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eastAsia="ru-RU"/>
          </w:rPr>
          <w:t>пункта 1 статьи 131</w:t>
        </w:r>
      </w:hyperlink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Гражданск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eastAsia="ru-RU"/>
          </w:rPr>
          <w:t>статьи 18</w:t>
        </w:r>
      </w:hyperlink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Федерального закона от 13 июля 2015 г. N 218-ФЗ "О государственной регистрации недвижимости", что </w:t>
      </w:r>
      <w:r>
        <w:rPr>
          <w:rFonts w:cs="Times New Roman" w:ascii="Times New Roman" w:hAnsi="Times New Roman"/>
          <w:bCs/>
          <w:i/>
          <w:sz w:val="28"/>
          <w:szCs w:val="28"/>
        </w:rPr>
        <w:t>администрацией Лазаре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не обеспечено направление в орган, осуществляющий государственную регистрацию прав, необходимого пакета документов для государственной регистрации права собственности</w:t>
      </w:r>
      <w:r>
        <w:rPr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kern w:val="2"/>
          <w:sz w:val="28"/>
        </w:rPr>
        <w:t>на 40 автомобильных дорог местного значения. Указанное нарушение имеет место быть и в настоящее врем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 нарушение п.37, п.38 Приказа Минфина России от 28.02.2018 № 34н «Об утверждении Федерального стандарта бухгалтерского учета для организаций государственного сектора «Непроизведенные активы»», п.38 Инструкции по применению  плана счетов бюджетного учета, утвержденной Приказом Минфина России от 06.12.2010 года № 162н, администрацией Лазаревского сельского поселения в бюджетном учете не отражено изменение кадастровой стоимости ранее принятых к учету земельных участков, возникшее в результате проведенной в 2021 году государственной кадастровой переоценки земельных участков. В результате этого, в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нарушение </w:t>
      </w:r>
      <w:hyperlink r:id="rId7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eastAsia="ru-RU"/>
          </w:rPr>
          <w:t>части 1 статьи 13</w:t>
        </w:r>
      </w:hyperlink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Федерального закона от 6 декабря 2011 г. N 402-ФЗ "О бухгалтерском учете" 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допущено искажение показателей бюджетной отчетности </w:t>
      </w:r>
      <w:r>
        <w:rPr>
          <w:rFonts w:cs="Times New Roman" w:ascii="Times New Roman" w:hAnsi="Times New Roman"/>
          <w:i/>
          <w:sz w:val="28"/>
          <w:szCs w:val="28"/>
        </w:rPr>
        <w:t>в форме №0503120 «Баланс исполнения бюджета» на 1 января 2022 года,  были искажены (занижены) показатели на конец отчетного периода по строке 140 «Нефинансовые активы имущества казны (остаточная стоимость, 010800000)»  на  734 008,264 руб. или на 3,28  %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highlight w:val="green"/>
          <w:lang w:eastAsia="ru-RU"/>
        </w:rPr>
      </w:r>
    </w:p>
    <w:p>
      <w:pPr>
        <w:pStyle w:val="Normal"/>
        <w:ind w:firstLine="709"/>
        <w:rPr>
          <w:rFonts w:ascii="Times New Roman" w:hAnsi="Times New Roman" w:eastAsia="Arial" w:cs="Arial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b/>
          <w:i/>
          <w:sz w:val="28"/>
          <w:szCs w:val="28"/>
        </w:rPr>
        <w:t>По 3 вопросу: Анализ доходной части бюджета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Arial" w:cs="Arial" w:ascii="Times New Roman" w:hAnsi="Times New Roman"/>
          <w:sz w:val="28"/>
          <w:szCs w:val="28"/>
        </w:rPr>
        <w:t xml:space="preserve">Доходы бюджета поселения в 2021 году исполнены в сумме </w:t>
      </w:r>
      <w:r>
        <w:rPr>
          <w:rFonts w:cs="Times New Roman" w:ascii="Times New Roman" w:hAnsi="Times New Roman"/>
          <w:sz w:val="28"/>
          <w:szCs w:val="28"/>
        </w:rPr>
        <w:t>9688,69 тыс. руб., что на 14,8 % превышает первоначальный показатель и  на 6,7 % меньше показателя по доходам за 2020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безвозмездных поступлений в 2021 году составил 4042,8 тыс.руб. что   на 8,9 % меньше </w:t>
      </w:r>
      <w:r>
        <w:rPr>
          <w:rFonts w:eastAsia="Arial" w:cs="Arial" w:ascii="Times New Roman" w:hAnsi="Times New Roman"/>
          <w:sz w:val="28"/>
          <w:szCs w:val="28"/>
        </w:rPr>
        <w:t>объема поступления в предыдущем периоде</w:t>
      </w:r>
      <w:r>
        <w:rPr>
          <w:rFonts w:cs="Times New Roman" w:ascii="Times New Roman" w:hAnsi="Times New Roman"/>
          <w:sz w:val="28"/>
          <w:szCs w:val="28"/>
        </w:rPr>
        <w:t>.  Субсидия  в бюджет  поселения  поступила в сумме 120,3  тыс.руб.,  субвенция – в сумме 90,6 тыс.руб., иные межбюджетные трансферты  - в сумме 3831,9 тыс.руб.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  <w:highlight w:val="yellow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По сравнению с 2020 годом  налоговые доходы бюджета  снизились  на 6,6 % или на 261,9 тыс.руб., уточненный плановый показатель по объему поступления налоговых доходов в бюджет поселения выполнен на 104,5%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 на доходы физических лиц в 2021 году  в бюджет поселения поступил в сумме 2508,0 тыс.руб.,  что на 4,2 % или на 109,3 тыс.руб. меньше аналогичного показателя в предыдущем периоде, уточненный плановый показателей выполнен  на 105,7 %.  </w:t>
      </w:r>
      <w:r>
        <w:rPr>
          <w:rFonts w:eastAsia="Arial" w:cs="Arial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Акцизы в 2021 году поступили в сумме 810,7 тыс.руб. или на 99,5 тыс.руб. больше объема поступления 2020 года, уточненный план выполнен на 102 %.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На 2,1 % или на 5,1 тыс.руб. относительно показателя 2020 года снизился объем поступления земельного налога в бюджет поселения, который в 2021 году сложился в сумме 242,7 тыс.руб.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  <w:highlight w:val="yellow"/>
        </w:rPr>
      </w:pPr>
      <w:r>
        <w:rPr>
          <w:rFonts w:eastAsia="Arial" w:cs="Arial" w:ascii="Times New Roman" w:hAnsi="Times New Roman"/>
          <w:sz w:val="28"/>
          <w:szCs w:val="28"/>
        </w:rPr>
        <w:t>Налог на имущество физических лиц в 2021 году поступил в сумме 39,4 тыс.руб.,ЕНВД - в сумме 79,1 тыс.руб.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Наибольший удельный вес в структуре налоговых доходов бюджета, как и в предыдущие годы, составляет налог на доходы физических лиц  - 68,2 %.</w:t>
      </w:r>
    </w:p>
    <w:p>
      <w:pPr>
        <w:pStyle w:val="Normal"/>
        <w:ind w:firstLine="709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В 2021 году по сравнению с 2020  годом неналоговые доходы бюджета поселения снизились  на 32,9 тыс.руб. или на 1,6 %  и в отчетном периоде составили  1966,0 тыс.руб. Доходы от использования муниципальной собственности в 2021 году  уменьшились на 2,6 тыс.руб. или  на 0,7 %  и в отчетном периоде составили 354,0 тыс.руб. </w:t>
      </w:r>
    </w:p>
    <w:p>
      <w:pPr>
        <w:pStyle w:val="Normal"/>
        <w:ind w:firstLine="709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>Доходы от оказания платных услуг относительно аналогичного показателя в предыдущем периоде  снизились на 23,2 тыс.руб. или на 1,4 % и сложились в сумме 1611,8 тыс.руб.</w:t>
      </w:r>
    </w:p>
    <w:p>
      <w:pPr>
        <w:pStyle w:val="Normal"/>
        <w:ind w:firstLine="709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>Собственные доходы бюджета поселения без учета безвозмездных поступлений в 2021 году составили 5645,9 тыс.руб., снизившись по сравнению с предыдущим годом на 5,0 %.</w:t>
      </w:r>
    </w:p>
    <w:p>
      <w:pPr>
        <w:pStyle w:val="Normal"/>
        <w:ind w:firstLine="709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Недоимка по налоговым и неналоговым доходам Лазаревского сельского поселения (налог на имущество физических лиц и земельный налог) по состоянию на 01.01.2022 года составила 4250,0 руб., снизившись на 84,6 %. 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  <w:highlight w:val="yellow"/>
        </w:rPr>
      </w:pPr>
      <w:r>
        <w:rPr>
          <w:rFonts w:eastAsia="Arial" w:cs="Arial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rPr>
          <w:rFonts w:ascii="Times New Roman" w:hAnsi="Times New Roman" w:eastAsia="Arial" w:cs="Arial"/>
          <w:b/>
          <w:b/>
          <w:i/>
          <w:i/>
          <w:sz w:val="28"/>
          <w:szCs w:val="28"/>
        </w:rPr>
      </w:pPr>
      <w:r>
        <w:rPr>
          <w:rFonts w:eastAsia="Arial" w:cs="Arial" w:ascii="Times New Roman" w:hAnsi="Times New Roman"/>
          <w:b/>
          <w:i/>
          <w:sz w:val="28"/>
          <w:szCs w:val="28"/>
        </w:rPr>
        <w:t>По 4 вопросу:  Анализ  расходной части бюджета</w:t>
      </w:r>
    </w:p>
    <w:p>
      <w:pPr>
        <w:pStyle w:val="Normal"/>
        <w:ind w:firstLine="709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>Расходы бюджета поселения в 2021 году исполнены в сумме 10057,626 тыс.руб. или на 84,1 % к уточненному плану.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По сравнению с 2020 годом расходы бюджета увеличились на 2,2 % или на 213,1 тыс.руб.</w:t>
      </w:r>
    </w:p>
    <w:p>
      <w:pPr>
        <w:pStyle w:val="Normal"/>
        <w:ind w:firstLine="709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>Неосвоение бюджетных средств составило 1896,4 тыс.руб., в том числе: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- по разделу 01 «Общегосударственные вопросы» в сумме 351,7 тыс. руб.;</w:t>
      </w:r>
    </w:p>
    <w:p>
      <w:pPr>
        <w:pStyle w:val="Normal"/>
        <w:ind w:firstLine="709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>- по разделу 04 «Национальная экономика» в сумме 69,9 тыс. руб.;</w:t>
      </w:r>
    </w:p>
    <w:p>
      <w:pPr>
        <w:pStyle w:val="Normal"/>
        <w:ind w:firstLine="709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>- по разделу 05 «Жилищно-коммунальное хозяйство» в сумме 194,2 тыс. руб.;</w:t>
      </w:r>
    </w:p>
    <w:p>
      <w:pPr>
        <w:pStyle w:val="Normal"/>
        <w:ind w:firstLine="709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>- по разделу 07 «Образование» в сумме 23,4 тыс.руб.;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- по разделу 08 «Культура и кинематография» в сумме 1236,7 тыс. руб.;</w:t>
      </w:r>
    </w:p>
    <w:p>
      <w:pPr>
        <w:pStyle w:val="Normal"/>
        <w:ind w:firstLine="709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>- по разделу 10 «Социальная политика» - в сумме 0,5 тыс.руб.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- по разделу 11 «Физическая культура и спорт» в сумме 20,0 тыс.руб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sz w:val="28"/>
          <w:szCs w:val="28"/>
        </w:rPr>
        <w:t>Программная часть бюджета Лазаревского сельского поселения исполнена в сумме 9542,871 тыс.руб. или на 83,56 % к уточненному плановому показателю, в том числе: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sz w:val="28"/>
          <w:szCs w:val="28"/>
        </w:rPr>
        <w:t>- по муниципальной программе «Функционирование администрации Лазаревского сельского поселения Уржумского района Кировской области» на 2020-2023 годы – 4259,7031 тыс.руб. или 92,837 %;</w:t>
      </w:r>
    </w:p>
    <w:p>
      <w:pPr>
        <w:pStyle w:val="Normal"/>
        <w:ind w:firstLine="709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>- по муниципальной программе «Развитие культуры Лазаревского сельского поселения Уржумского района Кировской области» на 2020-2023 годы – 2510,8741 тыс.руб. или 66,6 %;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- по муниципальной программе «Развитие коммунальной и жилищной инфраструктуры на территории Лазаревского сельского поселения Уржумского района Кировской области» на 2020-2023 годы – 2632,2938 тыс.руб. или 90,89 %;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- по муниципальной программе «Управление и распоряжение муниципальным имуществом и земельными ресурсами в Лазаревском сельском поселении Уржумского района Кировской области» на 2020-2023 годы –140,0 тыс.руб. или 84,3 %.</w:t>
      </w:r>
    </w:p>
    <w:p>
      <w:pPr>
        <w:pStyle w:val="Normal"/>
        <w:jc w:val="both"/>
        <w:rPr>
          <w:rFonts w:ascii="Times New Roman" w:hAnsi="Times New Roman" w:eastAsia="Arial" w:cs="Arial"/>
          <w:sz w:val="28"/>
          <w:szCs w:val="28"/>
          <w:highlight w:val="yellow"/>
        </w:rPr>
      </w:pPr>
      <w:r>
        <w:rPr>
          <w:rFonts w:eastAsia="Arial" w:cs="Arial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rPr>
          <w:rFonts w:ascii="Times New Roman" w:hAnsi="Times New Roman" w:eastAsia="Arial" w:cs="Arial"/>
          <w:b/>
          <w:b/>
          <w:i/>
          <w:i/>
          <w:sz w:val="28"/>
          <w:szCs w:val="28"/>
        </w:rPr>
      </w:pPr>
      <w:r>
        <w:rPr>
          <w:rFonts w:eastAsia="Arial" w:cs="Arial" w:ascii="Times New Roman" w:hAnsi="Times New Roman"/>
          <w:b/>
          <w:i/>
          <w:sz w:val="28"/>
          <w:szCs w:val="28"/>
        </w:rPr>
        <w:t>По 5 вопросу:  Анализ использования дорожного фонда</w:t>
      </w:r>
    </w:p>
    <w:p>
      <w:pPr>
        <w:pStyle w:val="Normal"/>
        <w:ind w:firstLine="709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Остаток бюджетных ассигнований дорожного фонда, не использованных в 2020 году, составил 303,696 тыс.руб. 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Размер дорожного фонда в 2021 году запланирован в сумме 1014,6 тыс.руб., в том числе остаток прошлого года – 303,696 тыс.руб., и акцизы на нефтепродукты 794,9 тыс.руб., при этом, размер дорожного фонда скорректирован с учетом отклонения (снижения) от планируемых доходов от акцизов на нефтепродукты в отчетном 2020 году в сумме 83,9951 тыс.руб.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sz w:val="28"/>
          <w:szCs w:val="28"/>
        </w:rPr>
        <w:t>Фактическое поступление акцизов на нефтепродукты в 2021 составило 810,7 тыс.руб. или 101,99 % от уточненного плана, сверх планового показателя поступило 15,8 тыс.руб.</w:t>
      </w:r>
    </w:p>
    <w:p>
      <w:pPr>
        <w:pStyle w:val="Normal"/>
        <w:ind w:firstLine="709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>За 2021 год бюджетные ассигнования использованы в сумме 958,2 тыс.руб. или  94,44 % от планируемых.</w:t>
      </w:r>
    </w:p>
    <w:p>
      <w:pPr>
        <w:pStyle w:val="Normal"/>
        <w:ind w:firstLine="709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>Средства дорожного фонда были направлены на содержание и ремонт автомобильных дорог общего пользования местного значения.</w:t>
      </w:r>
    </w:p>
    <w:p>
      <w:pPr>
        <w:pStyle w:val="Normal"/>
        <w:tabs>
          <w:tab w:val="clear" w:pos="720"/>
          <w:tab w:val="left" w:pos="434" w:leader="none"/>
        </w:tabs>
        <w:ind w:left="-11" w:firstLine="709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>Остаток бюджетных ассигнований дорожного фонда, неиспользованных в 2021 году, составил 56,4 тыс.руб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Arial" w:cs="Arial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b/>
          <w:i/>
          <w:sz w:val="28"/>
          <w:szCs w:val="28"/>
        </w:rPr>
        <w:t>По 6 вопросу:  Анализ дефицита бюджета</w:t>
      </w:r>
    </w:p>
    <w:p>
      <w:pPr>
        <w:pStyle w:val="Normal"/>
        <w:tabs>
          <w:tab w:val="clear" w:pos="720"/>
          <w:tab w:val="left" w:pos="434" w:leader="none"/>
        </w:tabs>
        <w:ind w:left="-1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мер дефицита бюджета на 2021 год первоначально был утвержден в сумме 424,3 тыс.руб., с учетом внесенных поправок уточненный размер дефицита бюджета составил 1601,7 тыс.руб.</w:t>
      </w:r>
    </w:p>
    <w:p>
      <w:pPr>
        <w:pStyle w:val="Normal"/>
        <w:tabs>
          <w:tab w:val="clear" w:pos="720"/>
          <w:tab w:val="left" w:pos="434" w:leader="none"/>
        </w:tabs>
        <w:ind w:left="-1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актически бюджет поселения исполнен с дефицитом в сумме 368,9 тыс.руб.</w:t>
      </w:r>
    </w:p>
    <w:p>
      <w:pPr>
        <w:pStyle w:val="Normal"/>
        <w:tabs>
          <w:tab w:val="clear" w:pos="720"/>
          <w:tab w:val="left" w:pos="434" w:leader="none"/>
        </w:tabs>
        <w:ind w:left="-1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ельный объем дефицита бюджета, установленный ст.92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БК РФ в 2021 году соблюден.</w:t>
      </w:r>
    </w:p>
    <w:p>
      <w:pPr>
        <w:pStyle w:val="Normal"/>
        <w:tabs>
          <w:tab w:val="clear" w:pos="720"/>
          <w:tab w:val="left" w:pos="434" w:leader="none"/>
        </w:tabs>
        <w:ind w:left="-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единственным источником финансирования дефицита бюджета являлись </w:t>
      </w:r>
      <w:r>
        <w:rPr>
          <w:rFonts w:cs="Times New Roman" w:ascii="Times New Roman" w:hAnsi="Times New Roman"/>
          <w:bCs/>
          <w:sz w:val="28"/>
          <w:szCs w:val="28"/>
        </w:rPr>
        <w:t>остатки средств на счетах бюджета.</w:t>
      </w:r>
    </w:p>
    <w:p>
      <w:pPr>
        <w:pStyle w:val="Normal"/>
        <w:tabs>
          <w:tab w:val="clear" w:pos="720"/>
          <w:tab w:val="left" w:pos="434" w:leader="none"/>
        </w:tabs>
        <w:ind w:left="-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кредитных ресурсов и бюджетных кредитов в 2021 году не осуществлялос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2"/>
        <w:numPr>
          <w:ilvl w:val="0"/>
          <w:numId w:val="4"/>
        </w:numPr>
        <w:snapToGrid w:val="false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ыводы и предложения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napToGrid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нешней проверки свидетельствуют о недостоверности отдельных показателей бюджетной отчетности об исполнении бюджета Лазаревского сельского поселения за 2021 год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snapToGrid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Лазаревского сельского поселения следует внести изменения в проект решения Лазаревской сельской Думы «Об утверждении отчета об исполнении бюджета Лазаревского сельского поселения Уржумского района Кировской области за 2021 год» с целью устранения выявленных нарушений и замечаний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napToGrid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К предлагает депутатам Лазаревской сельской Думы утвердить отчет об исполнении бюджета муниципального образования Лазаревское сельское поселение Уржумского района Кировской области за 2021 год с учетом замечаний, отраженных в заключен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Лазаревского сельского поселения осуществить государственную регистрацию здания клуба в с.Лазарево и постановку его на учет в качестве основного сред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Лазаревского сельского поселения осуществить регистрацию права собственности на газопровод в поч. Ново-Савиново и постановку его на учет в качестве основного сред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Лазаревского сельского поселения провести работу по оформлению права собственности на 33 объекта недвижимого имущества, балансовой стоимостью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8 750 944,42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Лазаревского сельского поселения провести работу по оформлению права собственности на 40 автомобильных дорог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Данные бюджетного учета по кадастровой стоимости земельных участков, находящихся в собственности Лазаревского сельского поселения, скорректировать с учетом результатов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оведенной в 2021 году государственной кадастровой переоценки земельных участков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snapToGrid w:val="false"/>
        <w:ind w:left="0" w:firstLine="8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ых мерах по устранению нарушений и замечаний сообщить в письменном виде в контрольно-счетную комиссию Уржумского муниципального района в течение 30 дней со дня получения заключ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10 дней после утверждения представить в контрольно-счетную комиссию Уржумского муниципального района решение сельской Думы «Об утверждении отчета об исполнении бюджета Лазаревского сельского поселения Уржумского района Кировской области за 2021 год» с подписью, печатью и со всеми приложениями.     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993" w:leader="none"/>
        </w:tabs>
        <w:ind w:left="487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тор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Уржумского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И.В.Олюн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заключением ознакомлена:</w:t>
      </w:r>
    </w:p>
    <w:p>
      <w:pPr>
        <w:pStyle w:val="Normal"/>
        <w:tabs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Лазаревского </w:t>
      </w:r>
    </w:p>
    <w:p>
      <w:pPr>
        <w:pStyle w:val="Normal"/>
        <w:tabs>
          <w:tab w:val="left" w:pos="720" w:leader="none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Л.Н. Мясникова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05"/>
        <w:gridCol w:w="3654"/>
        <w:gridCol w:w="1985"/>
        <w:gridCol w:w="1559"/>
      </w:tblGrid>
      <w:tr>
        <w:trPr>
          <w:trHeight w:val="300" w:hRule="atLeast"/>
        </w:trPr>
        <w:tc>
          <w:tcPr>
            <w:tcW w:w="9923" w:type="dxa"/>
            <w:gridSpan w:val="5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ИЛОЖЕНИЕ 1</w:t>
            </w:r>
          </w:p>
        </w:tc>
      </w:tr>
      <w:tr>
        <w:trPr>
          <w:trHeight w:val="645" w:hRule="atLeast"/>
        </w:trPr>
        <w:tc>
          <w:tcPr>
            <w:tcW w:w="9923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Перечень объектов недвижимого имущества, находящиеся в муниципальной собственности Лазаревского сельского поселения и не имеющие государственной регистрации права собственности по состоянию на 01.01.2021 года</w:t>
            </w:r>
          </w:p>
        </w:tc>
      </w:tr>
      <w:tr>
        <w:trPr>
          <w:trHeight w:val="645" w:hRule="atLeast"/>
        </w:trPr>
        <w:tc>
          <w:tcPr>
            <w:tcW w:w="9923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аименование объекта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дре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алансовая стоимость (руб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ахождение имущества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лочная финская котельная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ировская обл., Уржумский район, с.Лазарево, ул.Первомайск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 193 7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зна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одопровод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ировская обл., Уржумский район, с.Лазарево, ул.Рабоч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 668 150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зна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одопровод по ул. Мира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ировская область, Уржумский район, с.Лазаре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6 092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зна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ировская область, Уржумский район, д.Васькино, ул.Пуртова, д.8а, кв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8 597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зна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Жилой 2-х квартирный дом 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ировская область, Уржумский район, с.Лазарево, ул Рабочая, д.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6 7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зна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Жилой 2-х квартирный дом 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ировская область, Уржумский район, д.Ешпаево, ул.Заречная, д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28 7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зна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Жилой 2-х квартирный дом 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ировская область, Уржумский район, д.Ешпаево, ул.Юбилейная, д.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92 5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зна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Жилой 2-х квартирный дом 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ировская область, Уржумский район, с.Лазарево, ул Лесная, д.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1 6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зна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Жилой 2-х квартирный дом 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ировская область, Уржумский район, с.Лазарево, ул Молодежная, д.5, кв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9 2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зна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Жилой 2-х квартирный дом 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ировская область, Уржумский район, с.Лазарево, ул Рабочая, д.6,кв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7 6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зна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Жилой 2-х квартирный дом 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ировская область, Уржумский район, с.Лазарево, ул Советская , д.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97 6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зна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Жилой 2-х этажный дом 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ировская область, Уржумский район, с.Лазарево, ул Заречная, д.11, кв.2,кв.5,кв.7,кв.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7 5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зна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Жилой 3-х квартирный дом 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ировская область, Уржумский район, с.Лазарево, ул Лесная, д.5,кв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2 9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зна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Жилой 3-х квартирный дом 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ировская область, Уржумский район, с.Лазарево, ул Советская, д.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8 1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зна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Жилой 4-х квартирный дом 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ировская область, Уржумский район, с.Лазарево, ул Октябрьская, д.18, кв3,кв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26 2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зна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ировская область, Уржумский район, с.Лазарево, ул.Новая, д.14, кв.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79 028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зна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дание администрации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ировская область, Уржумский район, д.Ешпае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3 9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зна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дание деревянное на ключе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ировская область, Уржумский район, с.Лазаре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зна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дание дровяник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ировская область, Уржумский район, с.Лазаре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 2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зна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дание интерната №2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ировская область, Уржумский район, с.Лазаре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65 51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зна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дание начальной школы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ировская область, Уржумский район,дер.Ешпае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01 357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зна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дание прачечной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ировская область, Уржумский район,дер.Ешпае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7 75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зна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дание столовой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ировская область, Уржумский район,дер.Ешпае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48 29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зна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ерносклад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ировская область, Уржумский район,дер.Ешпае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9 282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зна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ировская область, Уржумский район, с.Лазарево, ул Молодежная, д.5, кв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6 1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зна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НС-1(канализационная насосная станция)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ировская область, Уржумский район, с.Лазаре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 122 7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зна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Наружная канализация 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ировская область, Уржумский район, с.Лазаре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44 2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зна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аружные сети оповещения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ировская область, Уржумский район, с.Лазаре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0 4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зна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ировская область, Уржумский район, д.Васькино, ул.Пуртова, д.8а, кв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7 672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зна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дание бойлерной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ировская область, Уржумский район, с.Лазаре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25 5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зна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аружные сети водопровода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ировская область, Уржумский район, с.Лазарево, ул.Первомайск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зна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Наружные сети канализации 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ировская область, Уржумский район, с.Лазарево, ул.Первомайск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9 1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зна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чистные сооружения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ировская область, Уржумский район, с.Лазаре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зна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8 750 944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560" w:right="991" w:gutter="0" w:header="0" w:top="709" w:footer="24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5773420</wp:posOffset>
              </wp:positionH>
              <wp:positionV relativeFrom="paragraph">
                <wp:posOffset>635</wp:posOffset>
              </wp:positionV>
              <wp:extent cx="253365" cy="1009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7.95pt;mso-wrap-distance-left:0pt;mso-wrap-distance-right:0pt;mso-wrap-distance-top:0pt;mso-wrap-distance-bottom:0pt;margin-top:0.05pt;mso-position-vertical-relative:text;margin-left:454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7" w:hanging="90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Times New Roman" w:hAnsi="Times New Roman" w:cs="Times New Roman"/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Times New Roman" w:hAnsi="Times New Roman" w:cs="Times New Roman"/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ascii="Times New Roman" w:hAnsi="Times New Roman" w:cs="Times New Roman"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Times New Roman" w:hAnsi="Times New Roman" w:cs="Times New Roman"/>
      <w:bCs/>
      <w:sz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284"/>
      <w:jc w:val="both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6"/>
      <w:szCs w:val="26"/>
    </w:rPr>
  </w:style>
  <w:style w:type="paragraph" w:styleId="Style15">
    <w:name w:val="Бланк_адрес"/>
    <w:basedOn w:val="Normal"/>
    <w:qFormat/>
    <w:pPr>
      <w:suppressAutoHyphens w:val="true"/>
      <w:spacing w:lineRule="exact" w:line="180" w:before="60" w:after="60"/>
      <w:jc w:val="center"/>
    </w:pPr>
    <w:rPr>
      <w:rFonts w:ascii="Times New Roman" w:hAnsi="Times New Roman" w:cs="Times New Roman"/>
      <w:color w:val="000000"/>
      <w:sz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39C50DB8EA87F01A21CEEFC10FDBEA7683E5AF36FA2EABCD994C122012EBA9B6FCC6E6D1238FD4DD0BB74DF0CC55C59301E8C18C17EE2Fk3F5K" TargetMode="External"/><Relationship Id="rId4" Type="http://schemas.openxmlformats.org/officeDocument/2006/relationships/hyperlink" Target="consultantplus://offline/ref=CA39C50DB8EA87F01A21CEEFC10FDBEA7682EAAC39F62EABCD994C122012EBA9B6FCC6E6D1218CD4DE0BB74DF0CC55C59301E8C18C17EE2Fk3F5K" TargetMode="External"/><Relationship Id="rId5" Type="http://schemas.openxmlformats.org/officeDocument/2006/relationships/hyperlink" Target="consultantplus://offline/ref=CA39C50DB8EA87F01A21CEEFC10FDBEA7683E5AF36FA2EABCD994C122012EBA9B6FCC6E6D1238FD4DD0BB74DF0CC55C59301E8C18C17EE2Fk3F5K" TargetMode="External"/><Relationship Id="rId6" Type="http://schemas.openxmlformats.org/officeDocument/2006/relationships/hyperlink" Target="consultantplus://offline/ref=CA39C50DB8EA87F01A21CEEFC10FDBEA7682EAAC39F62EABCD994C122012EBA9B6FCC6E6D1218CD4DE0BB74DF0CC55C59301E8C18C17EE2Fk3F5K" TargetMode="External"/><Relationship Id="rId7" Type="http://schemas.openxmlformats.org/officeDocument/2006/relationships/hyperlink" Target="consultantplus://offline/ref=8EF1F26DEDC2F917F56820771F493DDAD3D095AB6B64D743BE5528191B3229E7ED84D04456991370r6d2I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21:00Z</dcterms:created>
  <dc:creator>Ветлужских В А</dc:creator>
  <dc:description/>
  <cp:keywords/>
  <dc:language>en-US</dc:language>
  <cp:lastModifiedBy>Ирина Олюнина</cp:lastModifiedBy>
  <cp:lastPrinted>2022-06-09T13:38:00Z</cp:lastPrinted>
  <dcterms:modified xsi:type="dcterms:W3CDTF">2022-06-09T10:41:00Z</dcterms:modified>
  <cp:revision>82</cp:revision>
  <dc:subject/>
  <dc:title>г</dc:title>
</cp:coreProperties>
</file>