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4749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5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 №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результатам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чета об исполнении бюджета Лазар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ржум                                                                                               16.06.2023 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Уржумского муниципального района полномочий контрольно-счетного органа Лазаревского сельского поселения по осуществлению внешнего муниципального финансового контроля от 16.02.2012 года контрольно-счетной комиссией Уржумского муниципального района проведена внешняя проверка годового отчета об исполнении бюджета Лазаревского сельского поселения за 2022 год, в процессе которой были рассмотрены следующие вопросы:</w:t>
      </w:r>
    </w:p>
    <w:p>
      <w:pPr>
        <w:pStyle w:val="Normal"/>
        <w:numPr>
          <w:ilvl w:val="0"/>
          <w:numId w:val="3"/>
        </w:numPr>
        <w:ind w:left="1066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организации бюджетного процесса посе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 бюджетной отчет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оходной части бюдже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сходной части бюджет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Times New Roman" w:hAnsi="Times New Roman"/>
          <w:sz w:val="28"/>
          <w:szCs w:val="28"/>
        </w:rPr>
        <w:t>Анализ использования средств дорожного фон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фицита бюдж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внешней проверки отчета об исполнении бюджета поселения КСК установле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1 вопросу: Анализ организации бюджетного процесса Лазаревского сельского 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bCs/>
          <w:sz w:val="28"/>
          <w:szCs w:val="28"/>
        </w:rPr>
        <w:t>Лаз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утвержден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заревской </w:t>
      </w:r>
      <w:r>
        <w:rPr>
          <w:rFonts w:cs="Times New Roman" w:ascii="Times New Roman" w:hAnsi="Times New Roman"/>
          <w:sz w:val="28"/>
          <w:szCs w:val="28"/>
        </w:rPr>
        <w:t>сельской Думы от 24 декабря 2021 года № 46/179 «О бюдж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зар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ржумского района Кировской области на 2022 год и на  плановый период 2023 и 2024 годов» (далее бюджет поселения) в первоначальной редакции по доходам на 2022 год в сумме 9261,7  тыс.руб. и по расходам в сумме 9261,7  тыс.руб. В окончательной редакции по доходам в сумме 10328,976 тыс.руб., по расходам в сумме 11561,779 тыс.руб., с дефицитом в объеме 1232,803 тыс.руб. Поправки в бюджет поселения в течение 2022 года вносились 7 раз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ические доходы бюджета поселения в 20</w:t>
      </w:r>
      <w:r>
        <w:rPr>
          <w:rFonts w:cs="Times New Roman" w:ascii="Times New Roman" w:hAnsi="Times New Roman"/>
          <w:szCs w:val="28"/>
          <w:lang w:val="ru-RU"/>
        </w:rPr>
        <w:t>22</w:t>
      </w:r>
      <w:r>
        <w:rPr>
          <w:rFonts w:cs="Times New Roman" w:ascii="Times New Roman" w:hAnsi="Times New Roman"/>
          <w:szCs w:val="28"/>
        </w:rPr>
        <w:t xml:space="preserve"> году составили </w:t>
      </w:r>
      <w:r>
        <w:rPr>
          <w:rFonts w:cs="Times New Roman" w:ascii="Times New Roman" w:hAnsi="Times New Roman"/>
          <w:szCs w:val="28"/>
          <w:lang w:val="ru-RU"/>
        </w:rPr>
        <w:t xml:space="preserve">10812,58 </w:t>
      </w:r>
      <w:r>
        <w:rPr>
          <w:rFonts w:cs="Times New Roman" w:ascii="Times New Roman" w:hAnsi="Times New Roman"/>
          <w:szCs w:val="28"/>
        </w:rPr>
        <w:t xml:space="preserve">тыс.руб. Первоначальный план выполнен по доходам на </w:t>
      </w:r>
      <w:r>
        <w:rPr>
          <w:rFonts w:cs="Times New Roman" w:ascii="Times New Roman" w:hAnsi="Times New Roman"/>
          <w:szCs w:val="28"/>
          <w:lang w:val="ru-RU"/>
        </w:rPr>
        <w:t>116,7</w:t>
      </w:r>
      <w:r>
        <w:rPr>
          <w:rFonts w:cs="Times New Roman" w:ascii="Times New Roman" w:hAnsi="Times New Roman"/>
          <w:szCs w:val="28"/>
        </w:rPr>
        <w:t xml:space="preserve"> % и уточненный на </w:t>
      </w:r>
      <w:r>
        <w:rPr>
          <w:rFonts w:cs="Times New Roman" w:ascii="Times New Roman" w:hAnsi="Times New Roman"/>
          <w:szCs w:val="28"/>
          <w:lang w:val="ru-RU"/>
        </w:rPr>
        <w:t>104,7</w:t>
      </w:r>
      <w:r>
        <w:rPr>
          <w:rFonts w:cs="Times New Roman" w:ascii="Times New Roman" w:hAnsi="Times New Roman"/>
          <w:szCs w:val="28"/>
        </w:rPr>
        <w:t xml:space="preserve"> %. Освоение бюджетных  ассигнований по расходам составило </w:t>
      </w:r>
      <w:r>
        <w:rPr>
          <w:rFonts w:cs="Times New Roman" w:ascii="Times New Roman" w:hAnsi="Times New Roman"/>
          <w:szCs w:val="28"/>
          <w:lang w:val="ru-RU"/>
        </w:rPr>
        <w:t xml:space="preserve">11322,49 </w:t>
      </w:r>
      <w:r>
        <w:rPr>
          <w:rFonts w:cs="Times New Roman" w:ascii="Times New Roman" w:hAnsi="Times New Roman"/>
          <w:szCs w:val="28"/>
        </w:rPr>
        <w:t xml:space="preserve">тыс.руб. или </w:t>
      </w:r>
      <w:r>
        <w:rPr>
          <w:rFonts w:cs="Times New Roman" w:ascii="Times New Roman" w:hAnsi="Times New Roman"/>
          <w:szCs w:val="28"/>
          <w:lang w:val="ru-RU"/>
        </w:rPr>
        <w:t xml:space="preserve">97,9 </w:t>
      </w:r>
      <w:r>
        <w:rPr>
          <w:rFonts w:cs="Times New Roman" w:ascii="Times New Roman" w:hAnsi="Times New Roman"/>
          <w:szCs w:val="28"/>
        </w:rPr>
        <w:t xml:space="preserve">%  к уточненным годовым назначениям. Фактически бюджет исполнен с </w:t>
      </w:r>
      <w:r>
        <w:rPr>
          <w:rFonts w:cs="Times New Roman" w:ascii="Times New Roman" w:hAnsi="Times New Roman"/>
          <w:szCs w:val="28"/>
          <w:lang w:val="ru-RU"/>
        </w:rPr>
        <w:t>дефицитом</w:t>
      </w:r>
      <w:r>
        <w:rPr>
          <w:rFonts w:cs="Times New Roman" w:ascii="Times New Roman" w:hAnsi="Times New Roman"/>
          <w:szCs w:val="28"/>
        </w:rPr>
        <w:t xml:space="preserve"> в объёме </w:t>
      </w:r>
      <w:r>
        <w:rPr>
          <w:rFonts w:cs="Times New Roman" w:ascii="Times New Roman" w:hAnsi="Times New Roman"/>
          <w:szCs w:val="28"/>
          <w:lang w:val="ru-RU"/>
        </w:rPr>
        <w:t>509,9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Контрольно-счетной комиссией отмечен ряд замечаний по проекту решения Лазаревской сельской Думы «Об утверждении отчета об исполнении бюджета Лазаревского сельского поселения за 2022 год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В нарушение Приказа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 в приложении № 1 к проекту решения «Доходы бюджета Лазаревского сельского поселения за 2022 год по кодам классификации доходов бюджетов» наименование доходов указано неверно по следующим КБ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8 2 02 35118 00 0000 150, наименование должно быть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8 2 02 35118 10 0000 150, наименование должно быть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убвенции бюдж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Приказа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 в приложении № 4 к проекту решения «Источники финансирования дефицита бюджета Лазаревского сельского поселения по кодам классификации источников финансирования дефицитов бюджетов за 2022 год» наименование указано неверно по следующим КБ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8 01 05 02 01 10 0000 510, наименование должно быть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величение прочих остатков денежных средств бюджетов сельских поселений», т.е. пропущено слово «сельских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88 01 05 02 01 10 0000 610, </w:t>
      </w:r>
      <w:r>
        <w:rPr>
          <w:rFonts w:cs="Times New Roman" w:ascii="Times New Roman" w:hAnsi="Times New Roman"/>
          <w:sz w:val="28"/>
          <w:szCs w:val="28"/>
        </w:rPr>
        <w:t>наименование должно быть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ьшение прочих остатков денежных средств бюджетов сельских посел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, т.е. пропущено слово «сельски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приложении № 5 «Расходы бюджета Лазаревского сельского поселения на реализацию муниципальных программ за 2022 год» в графе «Исполнено» объем финансирования на реализацию муниципальной программы «Функционирование администрации Лазаревского сельского поселения Уржмского района Кировской области на 2020-2024 годы» неверно предлагается к утверждению в сумме 5339,96331 тыс.руб. вместо 4714,072 тыс.руб. (включены расходы по непрограммным направлениям деятельности), следовательно, общий объем финансирования на реализацию муниципальных программ также искажен и предлагается к утверждению в сумме 11322,49315 тыс.руб. вместо 10696,6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i/>
          <w:i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Cs w:val="28"/>
          <w:highlight w:val="yellow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Cs w:val="28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2 вопросу: Внешняя проверка бюджетной отче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бюджета за 2022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проведении внешней проверки бюджетной отчетности повторно отмечено, что по состоянию на 01.01.2023 года в форме 0503130 «Баланс главного распорядителя…» отражены вложения в нефинансовые активы в сумме 53362,009 тыс.руб.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2 922,028 тыс.руб. -  стоимость реконструкции клуба, проведенной в 2012-2013 годах, здание клуба фактически эксплуатируется с 2014 года, вместе с тем до настоящего времени не осуществлена его государственная регистрация, и здание не поставлено на учет в качестве основного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нарушение ежегодно отражается в заключении контрольно-счетной комиссии по результатам внешней проверки отчета об исполнении бюджета Лазаревского сельского поселения, начиная с 2016 года, при этом, отсутствует положительная динамика в устранении причин, препятствующих осуществлению государственной регистрации указанного объекта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39,981 тыс. руб.  – балансовая стоимость газопровода в поч. Ново-Савиново, газопровод был построен в 2008 году за счет собственных средств поселения, при этом до настоящего времени газопровод не был введен в эксплуатацию и до настоящего времени учитывается как объект незавершенного строительства. Вместе с тем, согласн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ведениям выписки об основных характеристиках и зарегистрированных правах на объект недвижимости (сооружение) - Систему газоснабжения в п.Ново-Савиново Уржумского района Кировской области, протяженностью 557 метров, представленной проверке, муниципальным образованием Уржумский муниципальный район в июле 2022 года зарегистрировано право муниципальной собственности на указанный объект с предварительной постановкой на учет данного объекта недвижимости в качестве бесхозяй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</w:rPr>
        <w:t xml:space="preserve">В заклю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ьно-счетной комиссии по результатам внешней проверки отчета об исполнении бюджета Лазаревского сельского поселения, начиная с 2019 года, отражается нарушение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пункта 1 статьи 131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статьи 18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едерального закона от 13 июля 2015 г. N 218-ФЗ "О государственной регистрации недвижимости"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Лазар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 обеспечено направление в орган, осуществляющий государственную регистрацию прав, необходимого пакета документов для государственной регистрации права собственности на </w:t>
      </w:r>
      <w:r>
        <w:rPr>
          <w:rFonts w:cs="Times New Roman" w:ascii="Times New Roman" w:hAnsi="Times New Roman"/>
          <w:i/>
          <w:kern w:val="2"/>
          <w:sz w:val="28"/>
        </w:rPr>
        <w:t xml:space="preserve">33 объекта недвижимого имущества общей балансовой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тоимостью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8 750 944,42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руб</w:t>
      </w:r>
      <w:r>
        <w:rPr>
          <w:rFonts w:cs="Times New Roman" w:ascii="Times New Roman" w:hAnsi="Times New Roman"/>
          <w:i/>
          <w:kern w:val="2"/>
          <w:sz w:val="28"/>
        </w:rPr>
        <w:t xml:space="preserve">., находящихся в казне поселения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№1)</w:t>
      </w:r>
      <w:r>
        <w:rPr>
          <w:rFonts w:cs="Times New Roman" w:ascii="Times New Roman" w:hAnsi="Times New Roman"/>
          <w:i/>
          <w:kern w:val="2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kern w:val="2"/>
          <w:sz w:val="28"/>
        </w:rPr>
        <w:t>о настоящего времени нарушение не устран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</w:rPr>
        <w:t xml:space="preserve">Также в  заключении </w:t>
      </w:r>
      <w:r>
        <w:rPr>
          <w:rFonts w:cs="Times New Roman" w:ascii="Times New Roman" w:hAnsi="Times New Roman"/>
          <w:i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i/>
          <w:kern w:val="2"/>
          <w:sz w:val="28"/>
        </w:rPr>
        <w:t xml:space="preserve"> по результатам внешней проверки отчета  об исполнении бюджета  Лазаревского сельского поселения, начиная с 2019 года, отража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рушение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пункта 1 статьи 131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статьи 18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едерального закона от 13 июля 2015 г. N 218-ФЗ "О государственной регистрации недвижимости"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Лазар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 обеспечено направление в орган, осуществляющий государственную регистрацию прав, необходимого пакета документов для государственной регистрации права собствен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</w:rPr>
        <w:t>на 40 автомобильных дорог местного значения. Указанное нарушение имеет место быть и в настоящее врем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По 3 вопросу: Анализ доходной части бюдж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sz w:val="28"/>
          <w:szCs w:val="28"/>
        </w:rPr>
        <w:t xml:space="preserve">Доходы бюджета поселения в 2022 году исполнены в сумме </w:t>
      </w:r>
      <w:r>
        <w:rPr>
          <w:rFonts w:cs="Times New Roman" w:ascii="Times New Roman" w:hAnsi="Times New Roman"/>
          <w:sz w:val="28"/>
          <w:szCs w:val="28"/>
        </w:rPr>
        <w:t>10812,58 тыс. руб., что на 16,7 % превышает первоначальный показатель и на 11,6 % превышает показатель по доходам за 202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2022 году составил 4494,8 тыс.руб. что на 11,2 % больше </w:t>
      </w:r>
      <w:r>
        <w:rPr>
          <w:rFonts w:eastAsia="Arial" w:cs="Arial" w:ascii="Times New Roman" w:hAnsi="Times New Roman"/>
          <w:sz w:val="28"/>
          <w:szCs w:val="28"/>
        </w:rPr>
        <w:t>объема поступления в предыдущем периоде</w:t>
      </w:r>
      <w:r>
        <w:rPr>
          <w:rFonts w:cs="Times New Roman" w:ascii="Times New Roman" w:hAnsi="Times New Roman"/>
          <w:sz w:val="28"/>
          <w:szCs w:val="28"/>
        </w:rPr>
        <w:t>.  Субсидия  в бюджет  поселения  поступила в сумме 541,1  тыс.руб.,  субвенция – в сумме 98,3 тыс.руб., иные межбюджетные трансферты  - в сумме 3855,4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 сравнению с 2021 годом  налоговые доходы бюджета  увеличились  на 16,8 % или на 618,9 тыс.руб., уточненный плановый показатель по объему поступления налоговых доходов в бюджет поселения выполнен на 111,8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в 2022 году в бюджет поселения поступил в сумме 3054,0 тыс.руб., что на 21,8 % или на 546,0 тыс.руб. больше аналогичного показателя в предыдущем периоде, уточненный плановый показателей выполнен на 111,8 %.  </w:t>
      </w:r>
      <w:r>
        <w:rPr>
          <w:rFonts w:eastAsia="Arial" w:cs="Arial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кцизы в 2022 году поступили в сумме 968,1 тыс.руб. или на 157,4 тыс.руб. больше объема поступления 2021 года, уточненный план выполнен на 115,6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а 1,7 % или на 4,0 тыс.руб. относительно показателя 2021 года снизился объем поступления земельного налога в бюджет поселения, который в 2022 году сложился в сумме 238,6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алог на имущество физических лиц в 2022 году поступил в сумме 40,5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аибольший удельный вес в структуре налоговых доходов бюджета, как и в предыдущие годы, составляет налог на доходы физических лиц  - 71,04 %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В 2022 году по сравнению с 2021 годом неналоговые доходы бюджета поселения увеличились на 53,0 тыс.руб. или на 2,7 % и в отчетном периоде составили  2019,0 тыс.руб. Доходы от использования муниципальной собственности в 2022 году уменьшились на 125,1 тыс.руб. или  на 35,3 %  и в отчетном периоде составили 228,9 тыс.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Доходы от оказания платных услуг относительно аналогичного показателя в предыдущем периоде увеличились на 164,9 тыс.руб. или на 10,2 % и сложились в сумме 1776,7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Собственные доходы бюджета поселения без учета безвозмездных поступлений в 2022 году составили 6317,8 тыс.руб., увеличившись по сравнению с предыдущим годом на 11,9 %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Недоимка по налоговым и неналоговым доходам Лазаревского сельского поселения (налог на имущество физических лиц и земельный налог) по состоянию на 01.01.2023 года составила 7352,0 руб., увеличившись на 73,0 %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4 вопросу:  Анализ  расходной части бюдж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Расходы бюджета поселения в 2022 году исполнены в сумме 11322,49 тыс.руб. или на 97,9 % к уточненному плану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1 годом расходы бюджета увеличились на 12,6 % или на 1264,9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Неосвоение бюджетных средств составило 239,3 тыс.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01 «Общегосударственные вопросы» в сумме 43,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04 «Национальная экономика» в сумме 2,8 тыс. 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05 «Жилищно-коммунальное хозяйство» в сумме 129,0 тыс. 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08 «Культура и кинематография» в сумме 63,8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рограммная часть бюджета Лазаревского сельского поселения исполнена в сумме 10696,601 тыс.руб. или на 97,9 % к уточненному плановому показателю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Функционирование администрации Лазаревского сельского поселения Уржумского района Кировской области» на 2020-2024 годы – 4714,072 тыс.руб. или 99,8 %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ультуры Лазаревского сельского поселения Уржумского района Кировской области» на 2020-2024 годы – 2868,608 тыс.руб. или 97,8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оммунальной и жилищной инфраструктуры на территории Лазаревского сельского поселения Уржумского района Кировской области» на 2020-2024 годы – 2991,921 тыс.руб. или 95,8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Управление и распоряжение муниципальным имуществом и земельными ресурсами в Лазаревском сельском поселении Уржумского района Кировской области» на 2020-2024 годы – 122,0 тыс.руб. или 83,5 %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5 вопросу:  Анализ использования дорожного фонда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Остаток бюджетных ассигнований дорожного фонда, не использованных в 2021 году, составил 56,4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Размер дорожного фонда в 2022 году запланирован в сумме 909,5 тыс.руб., в том числе остаток прошлого года – 56,4 тыс.руб. и акцизы на нефтепродукты 837,3 тыс.руб., при этом, размер дорожного фонда скорректирован с учетом отклонения (увеличения) от планируемых доходов от акцизов на нефтепродукты в отчетном 2021 году в сумме 15,8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Фактическое поступление акцизов на нефтепродукты в 2022 году составило 968,1 тыс.руб. или 115,6 % от уточненного плана, сверх планового показателя поступило 130,8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За 2022 год бюджетные ассигнования использованы в сумме 906,8 тыс.руб. или 99,7 % от планируемых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2 году, составил 2,7 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По 6 вопросу:  Анализ дефицита бюджета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на 2022 год первоначально был утвержден в сумме 0,0 тыс.руб., с учетом внесенных поправок уточненный размер дефицита бюджета составил 1232,8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 бюджет поселения исполнен с дефицитом в сумме 509,9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К РФ, в 2022 году соблюден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единственным источником финансирования дефицита бюджета являлись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numPr>
          <w:ilvl w:val="0"/>
          <w:numId w:val="5"/>
        </w:numPr>
        <w:snapToGrid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и предложения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показателей бюджетной отчетности об исполнении бюджета Лазаревского сельского поселения за 2022 год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азаревского сельского поселения следует внести изменения в проект решения Лазаревской сельской Думы «Об утверждении отчета об исполнении бюджета Лазаревского сельского поселения Уржумского района Кировской области за 2022 год» с целью устранения выявленных нарушений и замечаний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К предлагает депутатам Лазаревской сельской Думы утвердить отчет об исполнении бюджета муниципального образования Лазаревское сельское поселение Уржумского района Кировской области за 2022 год с учетом замечаний, отраженных в заключ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азаревского сельского поселения осуществить государственную регистрацию здания клуба в с.Лазарево и постановку его на учет в качестве основного сре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азаревского сельского поселения провести работу по оформлению права собственности на 33 объекта недвижимого имущества, балансовой стоимость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 750 944,4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азаревского сельского поселения провести работу по оформлению права собственности на 40 автомобильных дорог. 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устранению нарушений и замечаний сообщить в письменном виде в контрольно-счетную комиссию Уржумского муниципального района в течение 30 дней со дня получения заклю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после утверждения представить в контрольно-счетную комиссию Уржумского муниципального района решение сельской Думы «Об утверждении отчета об исполнении бюджета Лазаревского сельского поселения Уржумского района Кировской области за 2022 год» с подписью, печатью и со всеми приложениями.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48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Уржум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И.В.Олю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ключением ознакомлена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азаревского </w:t>
      </w:r>
    </w:p>
    <w:p>
      <w:pPr>
        <w:pStyle w:val="Normal"/>
        <w:tabs>
          <w:tab w:val="left" w:pos="720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Ю. Корнеев</w:t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5"/>
        <w:gridCol w:w="3654"/>
        <w:gridCol w:w="1985"/>
        <w:gridCol w:w="1559"/>
      </w:tblGrid>
      <w:tr>
        <w:trPr>
          <w:trHeight w:val="30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еречень объектов недвижимого имущества, находящиеся в муниципальной собственности Лазаревского сельского поселения и не имеющие государственной регистрации права собственности по состоянию на 01.01.2023 года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алансовая стоимость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хождение имущест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лочная финская котельна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., Уржумский район, с.Лазарево, ул.Первома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193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допровод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., Уржумский район, с.Лазарево, ул.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668 1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допровод по ул. М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6 09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Васькино, ул.Пуртова, д.8а, кв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8 59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Рабочая, д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Ешпаево, ул.Заречная, д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8 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Ешпаево, ул.Юбилейная, д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2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Лесная, д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1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Молодежная, д.5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9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Рабочая, д.6,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Советская , д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7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этаж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Заречная, д.11, кв.2,кв.5,кв.7,кв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7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3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Лесная, д.5,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2 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3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Советская, д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8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4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Октябрьская, д.18, кв3,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.Новая, д.14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9 0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администраци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деревянное на ключе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дровяник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интерната №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5 5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начальной школы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1 35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прачечно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7 7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столово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8 2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ерносклад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 2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Молодежная, д.5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НС-1(канализационная насосная станция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122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ружная канализация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4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ужные сети оповещени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Васькино, ул.Пуртова, д.8а, кв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7 6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бойлерно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5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ужные сети водопровод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.Первома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ружные сети канализации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.Первома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 750 94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560" w:right="991" w:gutter="0" w:header="0" w:top="709" w:footer="2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00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7.95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7" w:hanging="9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9C50DB8EA87F01A21CEEFC10FDBEA7683E5AF36FA2EABCD994C122012EBA9B6FCC6E6D1238FD4DD0BB74DF0CC55C59301E8C18C17EE2Fk3F5K" TargetMode="External"/><Relationship Id="rId4" Type="http://schemas.openxmlformats.org/officeDocument/2006/relationships/hyperlink" Target="consultantplus://offline/ref=CA39C50DB8EA87F01A21CEEFC10FDBEA7682EAAC39F62EABCD994C122012EBA9B6FCC6E6D1218CD4DE0BB74DF0CC55C59301E8C18C17EE2Fk3F5K" TargetMode="External"/><Relationship Id="rId5" Type="http://schemas.openxmlformats.org/officeDocument/2006/relationships/hyperlink" Target="consultantplus://offline/ref=CA39C50DB8EA87F01A21CEEFC10FDBEA7683E5AF36FA2EABCD994C122012EBA9B6FCC6E6D1238FD4DD0BB74DF0CC55C59301E8C18C17EE2Fk3F5K" TargetMode="External"/><Relationship Id="rId6" Type="http://schemas.openxmlformats.org/officeDocument/2006/relationships/hyperlink" Target="consultantplus://offline/ref=CA39C50DB8EA87F01A21CEEFC10FDBEA7682EAAC39F62EABCD994C122012EBA9B6FCC6E6D1218CD4DE0BB74DF0CC55C59301E8C18C17EE2Fk3F5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1:00Z</dcterms:created>
  <dc:creator>Ветлужских В А</dc:creator>
  <dc:description/>
  <cp:keywords/>
  <dc:language>en-US</dc:language>
  <cp:lastModifiedBy>Ирина Олюнина</cp:lastModifiedBy>
  <cp:lastPrinted>2023-06-16T14:21:00Z</cp:lastPrinted>
  <dcterms:modified xsi:type="dcterms:W3CDTF">2023-06-16T11:21:00Z</dcterms:modified>
  <cp:revision>96</cp:revision>
  <dc:subject/>
  <dc:title>г</dc:title>
</cp:coreProperties>
</file>