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3.2025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№ 24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 и защите персональных данных в администрации Лазаревского сельского поселения Уржумск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и 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б обработке и защите персональных данных в администрации Лазаревского сельского поселения Уржумского района Кировской области согласно прилож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43" w:hanging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Standard"/>
        <w:ind w:hanging="0"/>
        <w:jc w:val="left"/>
        <w:rPr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4.03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24       </w:t>
      </w:r>
      <w:r>
        <w:rPr>
          <w:color w:val="FFFFFF"/>
          <w:szCs w:val="28"/>
          <w:u w:val="single"/>
        </w:rPr>
        <w:t>о</w:t>
      </w:r>
      <w:r>
        <w:rPr>
          <w:szCs w:val="28"/>
          <w:u w:val="single"/>
        </w:rPr>
        <w:t xml:space="preserve">        </w:t>
      </w:r>
    </w:p>
    <w:p>
      <w:pPr>
        <w:pStyle w:val="Standard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 в администрации Лазаревского сельского поселения Уржумского района Кировской област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(далее - ИСПДн)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и без использования средств автоматизации, в администрации Лазаревского сельского поселения Уржумского района Кировской области (далее - операт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б обработке и защите персональных данных (далее - настоящее Положение) в администрации Лазаревского сельского поселения,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22.10.2004 № 125-ФЗ «Об архивном деле в Российской Федерации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остановлением Правительства Российской Федерации от 15.09.2008 №  687 «Об утверждении Положения об особенностях обработки персональных данных, осуществляемой без использования средств автоматизации», приказом ФСТЭК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авилами внутреннего трудового распорядка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разработки настоящего Положения - определение порядка обработки персональных данных, обеспечение защиты прав и свобод субъектов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ботка персональных данных в администрации муниципального района осуществляется на основе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целей и способов обработки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целей обработки персональных данных целям, заранее определенным и заявленным при сборе персональных данных, а также полномочиям опер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обработки персональных данных заканчивается при наступлении обстоятельств или достижении цели обработки персональных данных, с которыми закон, а также настоящее Положение связывает необходимость их уничтожения, если иное не предусмотрено соглашением между оператором и субъектом персональных данны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состав персональных данных субъек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(далее - ПДн) -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персональных данных, обрабатываемых в администрации Лазаревского сельского поселения, утверждается нормативным актом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персональных данных предоставляется субъектом ПДн оператору пр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и на рабо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в КД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и в конкурсах и аукцион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и различных документов в администрации Лазаре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и муниципальны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обработка и защита персональных дан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лучения ПД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се ПДн субъекта следует получать у него самого. Если ПДн возможно получить только у третьей стороны, то субъект должен быть уведомлен об этом заранее, и от него должно быть получено письменное согласие. Оператор должен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сия на получение, обработку и передачу персональных данных у третьих лиц приведена в приложении № 1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исьменное согласие субъекта на обработку своих персональных данных должно включать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ботки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действует согласие, а также порядок его отзы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су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сия субъекта на обработку персональных приведена в приложении № 2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передачи персональных данных субъектов ПДн третьим лицам и их последующей обработки необходимо получать письменное согласие субъекта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сия субъекта на передачу персональных данных третьим лицам и последующую обработку полученных персональных данных приведена в приложении № 3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гласие субъекта не требуе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персональных данных необходима для защиты жизни, здоровья или иных жизненно важных интересов субъекта, если получение его согласия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убъект, о котором запрашиваются сведения, должен быть уведомле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обработки, передачи и хранения персональных д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убъект предоставляет оператору достоверные сведения о себе. Оператор проверяет достоверность сведений, сверяя данные, предоставленные субъектом, с имеющимися у субъекта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определении объема и содержания обрабатываемых персональных данных оператор должен руководствоваться Конституцией Российской Федерации, Трудовым кодексом Российской Федерации, Граждански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равилами внутреннего распорядка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сть получаемых персональных данных о субъекте, не требующихся для выполнения поставленной цели, недопусти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е допускается обработка персональных данных, несовместимая с целями сбора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допускается объединение баз данных информационных систем персональных данных, содержащих персональные данные, обработка которых осуществляется в целях, несовместных между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щита персональных данных субъекта от неправомерного их использования или утраты обеспечивается оператором за счет его средств в порядке, установленном федеральным зак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ботка персональных данных без использования средств автоматизации осуществляется в порядке, определенном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Ф от 15.09.2008 № 687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, распространение и хранение персональных дан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ередаче персональных данных субъекта оператор должен соблюдать следующи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сообщать персональные данные субъекта в коммерческих ц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субъекта, обязаны соблюдать режим секретности (конфиденциальности). Данное Положение не распространяется на обмен персональными данными субъектов в порядке, установленном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передачу персональных данных субъектов в пределах администрации Лазаревского сельского поселения в соответствии с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ространение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ператор не вправе распространять персональные данные субъектов третьим лицам без согласия субъектов на передачу таки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огласие на обработку персональных данных, разрешенных субъектом для распространения, оформляется отдельно от иных согласий субъекта персональных данных на обработку его персональных данных и приведено в приложении № 6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ператор обязан обеспечить субъекту возможность определить перечень персональных данных по каждой категории персональных данных, указанной в согласии на распространение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если из предоставленного субъектом согласия на распространение персональных данных не следует, что субъект согласился с распространением персональных данных, такие персональные данные обрабатываются оператором без права распрост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случае если из предоставленного субъектом согласия на передачу персональных данных не следует, что субъект не установил запреты и условия на обработку персональных данных или не указал категории и перечень персональных данных, для обработки которых субъект персональных данных устанавливает условия и запреты, оператор обрабатывает такие персональные данные без возможности передачи (распространения, предоставления, доступа) неограниченному кругу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гласие субъекта на распространение персональных данных может быть предоставлено оператор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 согласии на распространение персональных данных субъект вправе установить запреты на передачу (кроме предоставления доступа) этих персональных данных оператором неограниченному кругу лиц, а также запреты на обработку или условия обработки (кроме получения доступа) этих персональных данных неограниченным кругом лиц. Отказ оператора в установлении субъектом данных запретов и условий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ператор обязан в срок не позднее трех рабочих дней с момента получения согласия субъекта на распространение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субъекта для распрост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ередача (распространение, предоставление, доступ) персональных данных, разрешенных субъектом для распространения, должна быть прекращена в любое время по его требованию. Данное требование должно включать в себя фамилию, имя, отчество (при наличии), контактную информацию (номер телефона, адрес электронной почты или почтовый адрес) субъекта, а также перечень персональных данных, обработка которых подлежит прек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Действие согласия субъекта на распространение персональных данных прекращается с момента поступления оператору требования, указанного в пункте 5.1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Субъект вправе обратиться с требованием прекратить передачу (распространение, предоставление, доступ) своих персональных данных, ранее разрешенных для распространения, к любому лицу, обрабатывающему его персональные данные, в случае несоблюдения положений Федерального закона от 27.07.2006 № 152-ФЗ или обратиться с таким требованием в суд. Оператор или третье лицо обязаны прекратить передачу (распространение, предоставление, доступ) персональных данных в течение трех рабочих дней с момента получения требования субъекта или в срок, указанный во вступившем в законную силу решении суда. Если такой срок в решении суда не указан, то оператор или третье лицо обязаны прекратить передачу персональных данных субъекта в течение трех рабочих дней с момента вступления решения суда в законную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ранение и использование персональных данных субъ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ерсональные данные субъектов обрабатываются и хранятся в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кументы, содержащие персональные данные субъектов, хранятся в шкафах (сейфах), обеспечивающих защиту от несанкционированного досту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ые компьютеры, в которых содержатся персональные данные, должны быть защищены паролями доступа. Жесткие диски компьютеров должны быть пронумерованы и учтены в специальном журн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Системные блоки компьютеров должны быть опечат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ерсональные данные субъектов могут быть получены, проходить дальнейшую обработку и передаваться на хранение как на бумажных носителях, так и в электронном виде с передачей по внутренней сети информацион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Хранение персональных данных осуществляется в форме, позволяющей определить субъекта персональных данных, не дольше, чем этого требуют соответствующие цели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персональным данны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доступа к персональным данным субъектов имеют сотрудники администрации, непосредственно занимающиеся их обработкой. Список должностей, имеющих доступ к персональным данным, утверждается нормативным актом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 имеют право получать только те персональные данные субъекта, которые необходимы для выполнения конкретных функций в соответствии с должностной инструкцией указанных лиц. Все остальные субъекты имеют право на полную информацию только об их персональных данных и обработке эти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ъект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лучать доступ к своим персональным данным и на ознакомление с ними, включая право на безвозмездное получение копий любой записи, содержащей персональные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Требовать от оператора уточнения, исключения или исправления неполных, неверных, устаревших, недостоверных, незаконно полученных или не являющихся необходимыми для оператора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лучать от операт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и защите его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озвать свое согласие на обработку персональных данных. Форма отзыва согласия на обработку персональных данных приведена в приложении № 4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пировать и делать выписки персональных данных субъекта разрешается исключительно в служебных целях с письменного разрешения главы админ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рядок уничтожения, блокирования, изменения персональных дан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ничтожение персональных данных производится при наступлении обстоятельств или достижении цели обработки персональных данных, с которыми закон, а также настоящее Положение связывает необходимость их уничтожения, если иное не предусмотрено соглашением между оператором и субъектом персональных данных. Уничтожение документов, содержащих персональные данные, производится путем их физического уничтожения (сжигание, измельчение и т.п.), исключающего возможность восстановления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Блокирование персональных данных осуществляется на основании письменного заявления субъекта или в случаях, установленных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блокировании персональных данных субъект обязан указать, на какой срок и какие его персональные данные необходимо блокирова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ии указанного заявления субъекта оператор блокирует персональные данные на срок, указанный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, предусмотренных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сональные данные субъекта производится путем внесения таких изменений в документы, в том числе информационную базу отдела, содержащую персональные данные субъек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щита персональных данны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деятельности администрации Лазар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бработке персональных данных обязательно принимать необходимые организационные и технические меры, в том числе использовать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защиты персональных данных в администрации Лазаревского сельского поселения применяются следующие принципы и прав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и регламентация состава субъектов, функциональные обязанности которых требуют доступа к информации, содержащей персональные данн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избирательное и обоснованное распределение документов и информации между су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рабочих мест субъектов, при котором исключалось бы бесконтрольное использование защищае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убъектами требований нормативно-методических документов по защите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ых условий в помещении для работы с конфиденциальными документами и базами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регламентация состава субъектов, имеющих право доступа (входа) в помещение, в котором находится соответствующая вычислительная тех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рядка уничтожения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нарушений субъектами требований разрешительной системы доступ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и разъяснительная работа с субъектами по предупреждению утраты ценных сведений при работе с конфиденциаль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трудник оператора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ему в связи с исполнением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язательства сотрудника о прекращении обработки персональных данных приведена в приложении № 5 к настоящему По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норм, регулирующих обработку и защиту персональных дан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ециалисты администрации Лазаревского сельского поселения, которые осуществляют обработку персональных данных, несут персональную ответственность за организацию обработки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отрудники администрации Лазаревского сельского поселения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 нарушение норм, регулирующих получение, обработку и защиту персональных данных субъекта, оператор несет ответственность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346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Par170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ОГЛАС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ъекта на получение персональных данных от третьих лиц и обработку полученных персональных да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ю согласие оператору персональных данных - администрации Лазаревского сельского поселения Уржумского района Кировской области, юридический адрес: 613565, Кировская область, Уржумский район, село Лазарево, ул. Октябрьская, д.6 (далее - Оператор ПД), на получение моих персональных данных ____________________________________________ 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став получаемых персональных данных) от третьих лиц (государственные и муниципальные органы, организации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третьей стороны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же даю согласие на обработку моих персональных данных, полученных у третьих лиц, смешанным способом (при использовании неавтоматизированной и автоматизированной обработки персональных данных) с передачей по внутренней сети информационной системы, а именно: сбор, систематизация, накопление, хранение, уточнение (обновление, изменение), использование, распространение (в т.ч. передача неограниченному кругу лиц), обезличивание, блокирование, уничтожение в период их обработки оператором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согласен(на), что обработка моих персональных данных осуществляется в следующих целя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цели обработк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тор ПДн предупрежден об ответственности за использование моих персональных данных в целях, не указанных в настоящем соглас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ее согласие может быть отозвано мною в любое время на основании моего письменного заявления. Я извещен о том, что в соответствии с пунктом 3 статьи 14 Федерального закона от 27.07.2006 № 152-ФЗ «О персональных данных» имею право по письменному запросу получать информацию, касающуюся обработки моих персональных данных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___" ________ 20__ г.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3323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Par203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>СОГЛАСИЕ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ъекта на обработку его персональных данных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 _____________________________________________________________, паспорт серия ______________, № ____________, выдан "__" ________ 20__ г. ______________________________________________________________________________, зарегистрированная(ый) по адресу: 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, в соответствии с Федеральным законом от 27.07.2006 № 152-ФЗ «О персональных данных» даю администрации Лазаревского сельского поселения Уржумского района Кировской области (ОГРН 1054311508570, ИНН 4334006584), зарегистрированной по адресу: Кировская область, Уржумский район, село Лазарево, ул. Октябрьская, д.6, согласие на обработку моих персональных данных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________________________________________, паспорт серия ____________, № ____________, выдан "__" __________ 20__ г. ______________________________________________________________________________, зарегистрированной(ого) по адресу: 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ющего от имени субъекта персональных данных на основании 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еквизиты доверенности или иного документа, подтверждающего полномочия представителя)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обработки персональных данных: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цели обработки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ерсональных данных: 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отка вышеуказанных персональных данных будет осуществляться путем смешанной (автоматизированной, неавтоматизированной) обработки персональных данных, а именно: сбор, запись, систематизация, накопление, хранение, уточнение (обновление, изменение), использование, передача (распространение, предоставление), обезличивание, блокирование, удаление, уничтожение персональных данных. Персональные данные могут храниться в документарной и электронной форм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ее согласие на обработку персональных данных действует с момента его представления оператору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и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___" ________ 20__ г.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3606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на передачу персональных данных третьим лицам и последующую обработку полученных персональных да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оператору персональных данных -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заревского сельского поселения Уржумского района Кировской области, юридический адрес: 613565, Кировская область, Уржумский район, село Лазарево, ул. Октябрьская, д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Оператор ПД), на передачу и последующую обработку моих персональных данных _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состав получаемых персональных данных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м лицам 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указать конкретное лицо) (государственные и муниципальные органы, организации, учреждения, государственные и негосударственные фонды, военные комиссариаты, налоговые органы, органы социального страх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случае, если такие данные можно получить только у Оператор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даю согласие на обработку вышеперечисленных моих персональных данных, полученных третьим лицом, смешанным способом (при использовании неавтоматизированной и автоматизированной обработки персональных данных) с передачей по внутренней сети информационной системы, а именно: сбор, систематизация, накопление, хранение, уточнение (обновление, изменение), использование, распространение (в т.ч. передача неограниченному кругу лиц), обезличивание, блокирование, уничтожение в период их обработки Оператором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, что обработка моих персональных данных осуществляется в следующих целях: 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указать цели обработки)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 предупреждено Оператором ПДн об ответственности за использование моих персональных данных в целях, не указанных в настоящем соглас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мною в любое время на основании моего письменного заявления. Я извещен о том, что в соответствии с пунктом 3 статьи 14 Федерального закона от 27.07.2006 № 152-ФЗ «О персональных данных» имею право по письменному запросу получать информацию, касающуюся обработки моих персональных данных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 20__ г.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36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574"/>
        <w:gridCol w:w="1757"/>
      </w:tblGrid>
      <w:tr>
        <w:trPr/>
        <w:tc>
          <w:tcPr>
            <w:tcW w:w="9057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bookmarkStart w:id="3" w:name="Par2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ЖУРНАЛ № 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ъемных носителей персональных данных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 "___" __________ 20__ г. на _____ листа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 "___" __________ 20__ г.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ответственного за хранение</w:t>
            </w:r>
          </w:p>
        </w:tc>
        <w:tc>
          <w:tcPr>
            <w:tcW w:w="157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62"/>
        <w:gridCol w:w="1275"/>
        <w:gridCol w:w="1560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 съемного носителя (учетный номе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ил, вернул, перед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346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во исполнение требований Федерального закона от 27.07.2006 № 152-ФЗ «О персональных данных» я, _______________________, паспорт серии _____, номер ________, выданный ________________________________________________ "__" ____________ 20__ года, проживающий(ая) по адресу: 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, отзываю у Оператора - администрации Лазаревского сельского поселения Уржумского района Кировской области, расположенной по адресу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13565, Кировская область, Уржумский район, село Лазарево, ул. Октябрьская, д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 согласие на обработку моих персональных данных в целях 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указать цели обработк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кратить обработку моих персональных данных в срок, не превышающий ______ рабочих дней с даты поступления настоящего отзы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прекращения обработки моих персональных данных Оператором предупрежден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 20__ г.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ind w:left="7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на обработку персональных данных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х субъектом персональных данных для распростран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, паспорт серия _____________, № _____________, выдан "__" _____________ 20__ г. _________________________________________________________________________, зарегистрированный(ая) по адресу: 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, в соответствии со ст. 10.1 Федерального закона от 27.07.2006 N№ 152-ФЗ «О персональных данных» даю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Лазаревского сельского поселения Уржумского района Кировской области (ОГРН 1054311508570, ИНН 4334006584), зарегистрированной по адресу: Кировская область, Уржумский район, село Лазарево, ул. Октябрьская, д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ие на распространение моих персональных данных с целью размещения информации обо мне на информационных ресурсах администрации Лазаревского сельского поселения в следующем порядке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73"/>
        <w:gridCol w:w="1573"/>
        <w:gridCol w:w="1572"/>
        <w:gridCol w:w="1077"/>
        <w:gridCol w:w="136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 (да/не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му кругу лиц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запр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формационных ресурсах администрации Лазаревского сельского поселени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1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lazarevskoe- r43.gosweb.gosuslugi.r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lazarevo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700000026917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346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добровольно и действует с момента его представления оператору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и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 20__ г.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andard"/>
        <w:ind w:hanging="0"/>
        <w:jc w:val="left"/>
        <w:rPr>
          <w:rFonts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</w:t>
      </w:r>
    </w:p>
    <w:sectPr>
      <w:headerReference w:type="default" r:id="rId7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57&amp;date=12.02.2025" TargetMode="External"/><Relationship Id="rId3" Type="http://schemas.openxmlformats.org/officeDocument/2006/relationships/hyperlink" Target="https://login.consultant.ru/link/?req=doc&amp;base=LAW&amp;n=464157&amp;date=12.02.2025" TargetMode="External"/><Relationship Id="rId4" Type="http://schemas.openxmlformats.org/officeDocument/2006/relationships/hyperlink" Target="https://login.consultant.ru/link/?req=doc&amp;base=LAW&amp;n=439201&amp;date=12.02.2025" TargetMode="External"/><Relationship Id="rId5" Type="http://schemas.openxmlformats.org/officeDocument/2006/relationships/hyperlink" Target="https://login.consultant.ru/link/?req=doc&amp;base=LAW&amp;n=465535&amp;date=12.02.2025" TargetMode="External"/><Relationship Id="rId6" Type="http://schemas.openxmlformats.org/officeDocument/2006/relationships/hyperlink" Target="https://login.consultant.ru/link/?req=doc&amp;base=LAW&amp;n=137356&amp;date=12.02.202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6:00Z</dcterms:created>
  <dc:creator>КонсультантПлюс</dc:creator>
  <dc:description/>
  <cp:keywords/>
  <dc:language>en-US</dc:language>
  <cp:lastModifiedBy>романя</cp:lastModifiedBy>
  <cp:lastPrinted>2024-04-08T11:31:00Z</cp:lastPrinted>
  <dcterms:modified xsi:type="dcterms:W3CDTF">2025-03-31T16:06:00Z</dcterms:modified>
  <cp:revision>2</cp:revision>
  <dc:subject/>
  <dc:title/>
</cp:coreProperties>
</file>