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1.04.202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28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/>
          <w:b/>
          <w:sz w:val="28"/>
          <w:szCs w:val="28"/>
        </w:rPr>
        <w:t>Передача в собственность граждан занимаемых ими жилых помещений жилищного фонда (приватизация жилых помещений)</w:t>
      </w:r>
      <w:r>
        <w:rPr>
          <w:rFonts w:cs="Times New Roman"/>
          <w:b/>
          <w:bCs/>
          <w:sz w:val="28"/>
          <w:szCs w:val="28"/>
        </w:rPr>
        <w:t xml:space="preserve">» на территории Лазаревского сельское поселение Уржумского района Кировской области», утвержденный постановлением администрации Лазаревского сельского поселения от 01.04.2023 № 39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муниципального образования Уржумское сельское поселение Уржумского района Кировской области, </w:t>
      </w:r>
      <w:r>
        <w:rPr>
          <w:bCs/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ых помещений)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Лазаревского сельское поселение Уржумского района Кировской области», утвержденны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ского сельского поселения от 01.04.2023 № 39 (далее – Регламент) следующие изменени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2.6 раздела 2 Регламент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35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27 календарных дней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Лазаревского сель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8"/>
          <w:szCs w:val="28"/>
        </w:rPr>
        <w:t>Лазаревского сельского поселения                                                    Н.А. Мерино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спектор-делопроизводитель      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Longcopy">
    <w:name w:val="long_cop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3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spacing w:lineRule="auto" w:line="288" w:before="0" w:after="140"/>
    </w:pPr>
    <w:rPr>
      <w:rFonts w:cs="Liberation Serif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4:00Z</dcterms:created>
  <dc:creator>КонсультантПлюс</dc:creator>
  <dc:description/>
  <cp:keywords/>
  <dc:language>en-US</dc:language>
  <cp:lastModifiedBy>романя</cp:lastModifiedBy>
  <cp:lastPrinted>2024-04-08T11:31:00Z</cp:lastPrinted>
  <dcterms:modified xsi:type="dcterms:W3CDTF">2025-04-10T03:54:00Z</dcterms:modified>
  <cp:revision>2</cp:revision>
  <dc:subject/>
  <dc:title/>
</cp:coreProperties>
</file>