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left="0" w:hanging="0"/>
        <w:rPr>
          <w:rFonts w:eastAsia="Times New Roman" w:cs="Times New Roman"/>
          <w:bCs/>
          <w:color w:val="000000"/>
          <w:kern w:val="2"/>
          <w:sz w:val="28"/>
          <w:szCs w:val="32"/>
          <w:lang w:val="ru-RU" w:eastAsia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32"/>
          <w:lang w:val="ru-RU" w:eastAsia="ar-SA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u w:val="single"/>
          <w:lang w:val="ru-RU"/>
        </w:rPr>
        <w:t>28.04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№ 31      </w:t>
      </w:r>
      <w:r>
        <w:rPr>
          <w:color w:val="FFFFFF"/>
          <w:sz w:val="28"/>
          <w:szCs w:val="28"/>
          <w:u w:val="single"/>
          <w:lang w:val="ru-RU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с. Лазаре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муниципальном образовании Лазаревское сельское поселение Уржумского района Кировской области на 2025 – 2028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bCs/>
          <w:sz w:val="28"/>
          <w:szCs w:val="28"/>
          <w:lang w:val="ru-RU"/>
        </w:rPr>
        <w:t xml:space="preserve">В соответствии со статьей 5 Федерального закона от 25.12.2008 № 273-ФЗ «О противодействии коррупции», </w:t>
      </w:r>
      <w:r>
        <w:rPr>
          <w:rFonts w:eastAsia="Calibri"/>
          <w:sz w:val="28"/>
          <w:szCs w:val="28"/>
          <w:lang w:val="ru-RU"/>
        </w:rPr>
        <w:t>со статьей Закона Кировской области от 30.04.2009 № 365-ЗО «О противодействии коррупции в Кировской области», постановление Правительства Кировской области от 22.04.2025 № 210-П «</w:t>
      </w:r>
      <w:r>
        <w:rPr>
          <w:bCs/>
          <w:sz w:val="28"/>
          <w:szCs w:val="28"/>
          <w:lang w:val="ru-RU"/>
        </w:rPr>
        <w:t xml:space="preserve">Об утверждении Программы по противодействию коррупции </w:t>
        <w:br/>
        <w:t>в Кировской области на 2025 – 2028 годы</w:t>
      </w:r>
      <w:r>
        <w:rPr>
          <w:rFonts w:eastAsia="Calibri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администрация Лазаревского сельского поселения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bCs/>
          <w:sz w:val="28"/>
          <w:szCs w:val="28"/>
          <w:lang w:val="ru-RU"/>
        </w:rPr>
        <w:t>1. Утвердить План мероприятий по противодействию коррупции в муниципальном образовании Лазаревское сельское поселение Уржумского района Кировской области на 2025 – 2028 годы (далее – План). Прилаг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лжностным лицам, руководителям отраслевых органов (структурных подразделений) администрации Лазаревского сельского поселения, являющимся исполнителями мероприятий Плана, обеспечить его исполнение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ризнать утратившим силу постановление Лазаревского сельского поселение от 09.01.2025 № 1 «Об утверждении Плана мероприятий по противодействию коррупции в муниципальном образовании Лазаревское сельское поселение Уржумского района Кировской области на 2025-2027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0" w:firstLine="709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 и размещению на официальном сайте Лазар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аревского сельского поселения                                                    Н.А. Меринова</w:t>
      </w:r>
    </w:p>
    <w:p>
      <w:pPr>
        <w:pStyle w:val="Standard"/>
        <w:ind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Normal"/>
        <w:spacing w:lineRule="auto" w:line="240" w:before="0" w:after="0"/>
        <w:ind w:left="0" w:hanging="0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спектор-делопроизводитель</w:t>
      </w:r>
      <w:r>
        <w:rPr>
          <w:rFonts w:eastAsia="Calibri"/>
          <w:szCs w:val="28"/>
          <w:lang w:val="ru-RU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val="ru-RU"/>
        </w:rPr>
        <w:t>Н.В. Мальцева</w:t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Лазаревского сельского поселения </w:t>
      </w:r>
    </w:p>
    <w:p>
      <w:pPr>
        <w:pStyle w:val="Normal"/>
        <w:spacing w:lineRule="auto" w:line="240" w:before="0" w:after="0"/>
        <w:ind w:left="9694" w:firstLine="672"/>
        <w:jc w:val="left"/>
        <w:rPr/>
      </w:pPr>
      <w:r>
        <w:rPr>
          <w:sz w:val="28"/>
          <w:lang w:val="ru-RU"/>
        </w:rPr>
        <w:t xml:space="preserve">от </w:t>
      </w:r>
      <w:r>
        <w:rPr>
          <w:sz w:val="28"/>
          <w:u w:val="single"/>
          <w:lang w:val="ru-RU"/>
        </w:rPr>
        <w:t>28.04.2025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 xml:space="preserve">       31       </w:t>
      </w:r>
      <w:r>
        <w:rPr>
          <w:color w:val="FFFFFF"/>
          <w:sz w:val="28"/>
          <w:u w:val="single"/>
          <w:lang w:val="ru-RU"/>
        </w:rPr>
        <w:t>т</w:t>
      </w:r>
      <w:r>
        <w:rPr>
          <w:sz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й по противодействию коррупции в муниципальном образовании Лазаревское сельское поселение Уржумского района Кировской области на 2025 – 2028 годы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1974"/>
        <w:gridCol w:w="1985"/>
        <w:gridCol w:w="2268"/>
        <w:gridCol w:w="4111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твержденного плана по противодействию коррупции (внесение изменений в план по противодействию коррупции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организации работы по профилактике коррупционных и иных правонарушений в органах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органов местного самоуправления Лазаревское сельское поселение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воевременное органом местного самоуправления Лазаревского сельского поселения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 подведомственными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подведомственных муниципальных  учреждениях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справок об оценке состояния антикоррупционной работы, проводимой в подведомственных муниципальных учреждениях Лазар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эффективного осуществления в подведомственных  муниципальных учреждениях Лазаревского сельского поселения мер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оценки эффективности деятельности по профилактике коррупционных и иных правонарушений органов местного самоуправления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в </w:t>
            </w:r>
            <w:r>
              <w:rPr>
                <w:sz w:val="24"/>
                <w:szCs w:val="24"/>
                <w:lang w:val="ru-RU"/>
              </w:rPr>
              <w:t xml:space="preserve">органах местного самоуправления Лазаре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заполненных фор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критериев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оценки эффективности деятельности по профилактике коррупционных и иных правонарушений органов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государственных гражданских служащих Кировской области, муниципальных служащих и урегулированию конфликта интере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й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 (по согласованию)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 муниципальных должностей, должностей муниципальной службы, должностей руководителей подведомственных муниципальных учреждений Лазаревского сельского поселения, к общему количеству сведений, представленных указанными лицами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Лазаревского сельского поселения сведений, установленных законодательством Российской Федерации </w:t>
            </w:r>
            <w:r>
              <w:rPr>
                <w:sz w:val="24"/>
                <w:szCs w:val="24"/>
                <w:lang w:val="ru-RU"/>
              </w:rPr>
              <w:t>муниципальной службе и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 (по согласованию)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Лазаревского сельского поселения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Лазаревского сельского поселения, сведений, установленных законодательством Российской Федерации и Кировской области </w:t>
            </w:r>
            <w:r>
              <w:rPr>
                <w:sz w:val="24"/>
                <w:szCs w:val="24"/>
                <w:lang w:val="ru-RU"/>
              </w:rPr>
              <w:t>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4"/>
                <w:szCs w:val="24"/>
                <w:lang w:val="ru-RU"/>
              </w:rPr>
              <w:t>органом местного самоуправления Лазаревского сельского поселения возложенных на них полномочий, в том числе при реализации национальных проектов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аналитических справок о результатах проведения оценки коррупционных рисков, возникающих при реализации </w:t>
            </w:r>
            <w:r>
              <w:rPr>
                <w:sz w:val="24"/>
                <w:szCs w:val="24"/>
                <w:lang w:val="ru-RU"/>
              </w:rPr>
              <w:t>органом местного самоуправления Лазаревского сельского поселения возложенных на них полномочий, в том числе при реализации национальных про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в </w:t>
            </w:r>
            <w:r>
              <w:rPr>
                <w:sz w:val="24"/>
                <w:szCs w:val="24"/>
                <w:lang w:val="ru-RU"/>
              </w:rPr>
              <w:t xml:space="preserve">органе местного самоуправления Лазаре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подведомственных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  <w:b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подведомственных муниципальных учреждений Лазаревского сельского поселения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подведомственных муниципальных учреждений Лазаревского сельского поселения, обязанных представлять такие сведения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воевременного исполнения муниципальными служащими, руководителями подведомственных муниципальных учреждений Лазаревского сельского поселения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Лазаревского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Лазаре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органа местного самоуправления Лазаревского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открытости и доступности информации о деятельности органов местного самоуправления Лазаревского сельского поселения по профилактик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справок об итогах декларационной кампа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  справок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подведомственных муниципальных учреждений Лазаревского сельского поселения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эффективной реализации в органе местного самоуправления Лазаревского сельского поселения мер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4"/>
                <w:szCs w:val="24"/>
                <w:lang w:val="ru-RU"/>
              </w:rPr>
              <w:t xml:space="preserve">Федерального закона от 25.12.2008 </w:t>
              <w:br/>
              <w:t>№ 273-ФЗ «О противодействии корруп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приема от лиц, замещающих </w:t>
            </w:r>
            <w:r>
              <w:rPr>
                <w:sz w:val="24"/>
                <w:szCs w:val="24"/>
                <w:lang w:val="ru-RU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воевременного исполнения лицами, замещающими муниципальные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</w:t>
            </w:r>
            <w:r>
              <w:rPr>
                <w:sz w:val="24"/>
                <w:szCs w:val="24"/>
                <w:lang w:val="ru-RU"/>
              </w:rPr>
              <w:t>должности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sz w:val="24"/>
                <w:szCs w:val="24"/>
                <w:lang w:val="ru-RU"/>
              </w:rPr>
              <w:t>должности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справок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едставление сведений о ходе реализации мер по противодействию коррупции в органе местного самоуправления Лазаревского сельского посе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представленных органом местного самоуправления Лазаревского сельского поселения </w:t>
              <w:br/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участия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</w:t>
              <w:br/>
              <w:t>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б организации участия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авовое просвещение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подведомственных муниципальных учреждений Лазаревского сельского поселения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подведомственных муниципальных учреждений Лазаревского сельского поселения о порядке и сроках представления </w:t>
            </w:r>
            <w:r>
              <w:rPr>
                <w:sz w:val="24"/>
                <w:szCs w:val="24"/>
                <w:lang w:val="ru-RU"/>
              </w:rPr>
              <w:t xml:space="preserve">сведений о доходах, расходах, об имуществе и обязательствах имущественного характера, </w:t>
              <w:br/>
              <w:t xml:space="preserve">о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для муниципальных служащих, руководителей подведомственных муниципальных учреждений Лазаревского сельского поселения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муниципальных служащих, руководителей подведомственных муниципальных учреждений Лазаревского сельского поселения о </w:t>
            </w:r>
            <w:r>
              <w:rPr>
                <w:sz w:val="24"/>
                <w:szCs w:val="24"/>
                <w:lang w:val="ru-RU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дл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Лазаревского сельского </w:t>
            </w:r>
            <w:r>
              <w:rPr>
                <w:sz w:val="24"/>
                <w:szCs w:val="24"/>
                <w:lang w:val="ru-RU"/>
              </w:rPr>
              <w:t xml:space="preserve">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Лазаревского сельского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sz w:val="24"/>
                <w:szCs w:val="24"/>
                <w:lang w:val="ru-RU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проведенных в течение отчетного года, – не менее 1 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б участии муниципальных служащих, руководителей подведомственных муниципальных учреждений Лазаревского сельского </w:t>
            </w:r>
            <w:r>
              <w:rPr>
                <w:sz w:val="24"/>
                <w:szCs w:val="24"/>
                <w:lang w:val="ru-RU"/>
              </w:rPr>
              <w:t>в мероприятиях по разъяснению ограничений и запре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 муниципальных служащих, руководителей подведомственных муниципальных учреждений Лазаревского сельского  </w:t>
            </w:r>
            <w:r>
              <w:rPr>
                <w:sz w:val="24"/>
                <w:szCs w:val="24"/>
                <w:lang w:val="ru-RU"/>
              </w:rPr>
              <w:t xml:space="preserve"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государственных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Лазаревского сельского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>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уровня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муниципальных служащих, впервые поступивших </w:t>
              <w:br/>
              <w:t>на муниципальную службу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муниципальных служащих, впервые поступивших на муниципальную службу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правок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правок об участ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государственных гражданских служащих Кировской области,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4"/>
                <w:szCs w:val="24"/>
                <w:lang w:val="ru-RU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sz w:val="24"/>
                <w:szCs w:val="24"/>
                <w:lang w:val="ru-RU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а местного самоуправления Лазаревского сельского поселения, подведомственных муниципальных учреждений Лазаревского сельского поселения, мониторинг коррупционных рисков и их устран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антикоррупционной экспертизы нормативных правовых актов и их проектов, подготовленных органом местного самоуправления Лазаревского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нормативных правовых актов и их проектов, подготовленных органом местного самоуправления Лазаревского сельского поселения, в отношении которых органом местного самоуправления Лазаревского сельского поселения проведена антикоррупционная экспертиза, к общему количеству нормативных правовых актов и их проектов, подготовленных указанным органом, – </w:t>
              <w:br/>
              <w:t>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 местного самоуправления Лазаревского сельского посе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государственных и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подведомственных муниципальных учреждениях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заключенных органом местного самоуправления Лазаревского сельского поселения, подведомственными муниципальными учреждениями Лазаревского сельского поселения в отчетном периоде муниципальных контрактов, в отношении которых проведен анализ, к общему количеству заключенных указанным органом в отчетном периоде муниципальных контрактов 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дведомственных муниципальных учреждениях,  Лазаревского сельского поселения проверок соблюдения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подведомственными муниципальными учреждениями Лазаревского сельского поселения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 результатах проверок </w:t>
            </w:r>
            <w:r>
              <w:rPr>
                <w:sz w:val="24"/>
                <w:szCs w:val="24"/>
                <w:lang w:val="ru-RU"/>
              </w:rPr>
              <w:t xml:space="preserve">соблюдения подведомственными муниципальными учреждениями Лазаревского сельского поселения требований 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статьи 13.3</w:t>
              </w:r>
            </w:hyperlink>
            <w:r>
              <w:rPr>
                <w:sz w:val="24"/>
                <w:szCs w:val="24"/>
                <w:lang w:val="ru-RU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</w:t>
            </w:r>
            <w:r>
              <w:rPr>
                <w:sz w:val="24"/>
                <w:szCs w:val="24"/>
                <w:lang w:val="ru-RU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государственных и муниципальных нужд,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актуальных профилей </w:t>
            </w:r>
            <w:r>
              <w:rPr>
                <w:sz w:val="24"/>
                <w:szCs w:val="24"/>
                <w:lang w:val="ru-RU"/>
              </w:rPr>
              <w:t>муниципальных служащих, участвующих в закупочной деятельност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утвержденных реестров (карт) </w:t>
            </w:r>
            <w:r>
              <w:rPr>
                <w:sz w:val="24"/>
                <w:szCs w:val="24"/>
                <w:lang w:val="ru-RU"/>
              </w:rPr>
              <w:t>коррупционных рисков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и планов (реестров)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рганом местного самоуправления Лазаревского сельского поселения планов (реестров) 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докладов о результатах реализации планов (реестров)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а местного самоуправления Лазаревского сельского поселения с институтами гражданского общества и гражданами, обеспечение доступности информации о деятельности органа местного самоуправления Лазаревского сельского поселения в сфере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поступивших в орган местного самоуправления Лазаревского сельского поселения обращений граждан и организаций, в том числе по телефону довер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горячей линии, электронной приемной)</w:t>
            </w:r>
            <w:r>
              <w:rPr>
                <w:sz w:val="24"/>
                <w:szCs w:val="24"/>
                <w:lang w:val="ru-RU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подведомственных муниципальных учреждений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</w:t>
            </w:r>
            <w:r>
              <w:rPr>
                <w:sz w:val="24"/>
                <w:szCs w:val="24"/>
                <w:lang w:val="ru-RU"/>
              </w:rPr>
              <w:t xml:space="preserve">поступивших в орган местного самоуправления Лазарев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sz w:val="24"/>
                <w:szCs w:val="24"/>
                <w:lang w:val="ru-RU"/>
              </w:rPr>
              <w:t xml:space="preserve"> в орган местного самоуправления Лазарев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обращений граждан и организаций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информации о результатах рассмотрения </w:t>
            </w:r>
            <w:r>
              <w:rPr>
                <w:sz w:val="24"/>
                <w:szCs w:val="24"/>
                <w:lang w:val="ru-RU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горячей линии, электронной приемной)</w:t>
            </w:r>
            <w:r>
              <w:rPr>
                <w:sz w:val="24"/>
                <w:szCs w:val="24"/>
                <w:lang w:val="ru-RU"/>
              </w:rPr>
              <w:t>, о фактах коррупции со стороны лиц, замещающих муниципальные должности, муниципальных служащих, работников подведомственных муниципальных учреждений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а местного самоуправления Лазарев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ов исполнительной власти Кировской области, государственных органов Кировской области, органов местного самоуправления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ичество информационных материалов по вопросам антикоррупционной деятельности органа местного самоуправления Лазаревского сельского поселения, размещенных в СМИ в течение отчетного года, – не менее 1 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в СМИ информационных материалов по вопросам антикоррупционной деятельности органа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ов о реализации планов (программ) по противодействию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</w:t>
            </w:r>
            <w:r>
              <w:rPr>
                <w:sz w:val="24"/>
                <w:szCs w:val="24"/>
                <w:lang w:val="ru-RU"/>
              </w:rPr>
              <w:t xml:space="preserve">(программами)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 противодействию коррупции; обеспечение открытости обсуждения мер по противодействию коррупции, принимаемых органом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ом сайте органов местного самоуправления Лазаревского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sz w:val="24"/>
                <w:szCs w:val="24"/>
                <w:lang w:val="ru-RU"/>
              </w:rPr>
              <w:t>органа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Мониторинг информации о фактах коррупции в органе местного самоуправления Лазаревского сельского поселения, </w:t>
            </w:r>
            <w:r>
              <w:rPr>
                <w:sz w:val="24"/>
                <w:szCs w:val="24"/>
                <w:lang w:val="ru-RU"/>
              </w:rPr>
              <w:t>подведомственных муниципальных учреждениях Лазаревского сельского поселения, опубликованной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в С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мероприятий по противодействию коррупции органом местного самоуправления Лазаревского сельского поселения с учетом специфики их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органом местного самоуправления Лаз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качества и доступности предоставления гражданам муниципальных услуг, прозрачности деятельности органа местного самоуправления Лазарев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доверия населения к деятельности органа местного самоуправления Ла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органа местного самоуправления Лазаревского сельского поселения и получателями бюджетных средств или иных ограниченных ресур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органа местного самоуправления Лазаревского сельского поселения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органом местного самоуправления Лазаревского сельского поселения национальных про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нижение коррупционных рисков при реализации органом местного самоуправления Лазаревского сельского поселения национальных проект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заре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ind w:left="0" w:hanging="0"/>
        <w:jc w:val="center"/>
        <w:rPr>
          <w:lang w:val="ru-RU"/>
        </w:rPr>
      </w:pPr>
      <w:r>
        <w:rPr>
          <w:lang w:val="ru-RU"/>
        </w:rPr>
        <w:br w:type="textWrapping" w:clear="all"/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09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5"/>
      <w:ind w:left="720" w:firstLine="672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  <w:ind w:left="0" w:hanging="0"/>
      <w:jc w:val="left"/>
    </w:pPr>
    <w:rPr>
      <w:rFonts w:cs="Liberation Serif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240&amp;n=220668&amp;dst=100035" TargetMode="External"/><Relationship Id="rId5" Type="http://schemas.openxmlformats.org/officeDocument/2006/relationships/hyperlink" Target="consultantplus://offline/ref=9A15BC705B83B425D706B25649CF909DDDC5A93DA6EA49EA3F7AD28983F30EA3CCF2FD754FC689D968FDE4770760cE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11:00Z</dcterms:created>
  <dc:creator>PopovaIM</dc:creator>
  <dc:description/>
  <cp:keywords/>
  <dc:language>en-US</dc:language>
  <cp:lastModifiedBy>романя</cp:lastModifiedBy>
  <cp:lastPrinted>2025-04-15T09:48:00Z</cp:lastPrinted>
  <dcterms:modified xsi:type="dcterms:W3CDTF">2025-05-06T17:25:00Z</dcterms:modified>
  <cp:revision>3</cp:revision>
  <dc:subject/>
  <dc:title/>
</cp:coreProperties>
</file>